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 10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  30.10.2014  г.   № </w:t>
      </w:r>
      <w:r>
        <w:rPr>
          <w:sz w:val="26"/>
          <w:szCs w:val="26"/>
          <w:u w:val="single"/>
        </w:rPr>
        <w:t xml:space="preserve">242 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БЮДЖЕТНЫХ АССИГНОВАНИЙ  ДОРОЖ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9  МЕСЯЦЕВ  2014 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355,3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195,0  тыс. руб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- ямочный ремонт асфальтобетонного покрытия по ул. Молодежная - 54601,00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- ремонтное профилирование гравийных дорог по улицам: Осетинская, Железнодорожная, Строительная – 15000,04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ремонтное профилирование гравийных дорог по улицам: Озерная, Мира, Молодежная, Железнодорожная, Строительная – 12001,00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ямочный ремонт асфальтобетонного покрытия по ул. Молодежная – 99272,00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ямочный ремонт асфальтобетонного покрытия по улицам: Молодежная, Советская, Белевская. – 14125,96 (92569,00)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6:00Z</dcterms:created>
  <dc:creator>SATURN</dc:creator>
  <dc:description/>
  <cp:keywords/>
  <dc:language>en-US</dc:language>
  <cp:lastModifiedBy>Морозова Татьяна</cp:lastModifiedBy>
  <cp:lastPrinted>2014-10-31T08:17:00Z</cp:lastPrinted>
  <dcterms:modified xsi:type="dcterms:W3CDTF">2014-10-31T00:17:00Z</dcterms:modified>
  <cp:revision>15</cp:revision>
  <dc:subject/>
  <dc:title>Доходы бюджета муниципального образования Ширинский район</dc:title>
</cp:coreProperties>
</file>