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 октября  2014 г.                                 с.Целинное                                     №</w:t>
      </w:r>
      <w:r>
        <w:rPr>
          <w:u w:val="single"/>
        </w:rPr>
        <w:t xml:space="preserve">  243 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3.12.2013 г.  №  </w:t>
      </w:r>
      <w:r>
        <w:rPr>
          <w:u w:val="single"/>
        </w:rPr>
        <w:t>20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14 год </w:t>
      </w:r>
    </w:p>
    <w:p>
      <w:pPr>
        <w:pStyle w:val="TextBody"/>
        <w:rPr/>
      </w:pPr>
      <w:r>
        <w:rPr>
          <w:sz w:val="24"/>
        </w:rPr>
        <w:t>и на плановый период 2015 и 201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3.12.2013 г.  №  202 «Об  утверждении бюджета Целинного сельсовета на 2014 год и на плановый период 2015 и 201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3.12.2013 г.  №  202  «</w:t>
      </w:r>
      <w:r>
        <w:rPr>
          <w:sz w:val="24"/>
        </w:rPr>
        <w:t>Об утверждении бюджета Целинного сельсовета на 2014 год и на плановый период 2015 и 201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1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доходов в сумме 4927,24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расходов в сумме 4975,24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ефицит бюджета в сумме 48,0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Целинного сельсовета в 2014 году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3 «Доходы Целинного сельсовета в 2014 году» изложить  в  новой  редакции  согласно  приложению  №  2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Целинного сельсовета в 2014 году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9  «Ведомственная  структура  расходов  бюджета Целинного сельсовета в  2014  году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Приложение  №  11  «Перечень целевых программ по Администрации Целинного сельсовета в  2014  году»  изложить  в  новой  редакции  согласно  приложению  №  5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7:00Z</dcterms:created>
  <dc:creator>777</dc:creator>
  <dc:description/>
  <cp:keywords/>
  <dc:language>en-US</dc:language>
  <cp:lastModifiedBy>Морозова Татьяна</cp:lastModifiedBy>
  <cp:lastPrinted>2014-10-31T11:23:00Z</cp:lastPrinted>
  <dcterms:modified xsi:type="dcterms:W3CDTF">2014-10-31T03:23:00Z</dcterms:modified>
  <cp:revision>12</cp:revision>
  <dc:subject/>
  <dc:title>РОССИЙСКАЯ     ФЕДЕРАЦИЯ</dc:title>
</cp:coreProperties>
</file>