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339090</wp:posOffset>
            </wp:positionV>
            <wp:extent cx="7686675" cy="581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558165</wp:posOffset>
                </wp:positionV>
                <wp:extent cx="498475" cy="464820"/>
                <wp:effectExtent l="12700" t="13335" r="14605" b="12700"/>
                <wp:wrapNone/>
                <wp:docPr id="2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464760"/>
                          <a:chOff x="0" y="0"/>
                          <a:chExt cx="49860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444600" cy="205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76840" y="0"/>
                            <a:ext cx="221760" cy="4636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39.4pt;margin-top:43.9pt;width:39.2pt;height:36.65pt" coordorigin="788,878" coordsize="784,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88;top:1287;width:69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rect id="shape_0" ID="AutoShape 255" path="m0,0l5400,21600l16200,21600l21600,0l0,0xe" fillcolor="red" stroked="t" o:allowincell="f" style="position:absolute;left:1224;top:879;width:348;height:729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1718310</wp:posOffset>
                </wp:positionV>
                <wp:extent cx="68199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1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2780</wp:posOffset>
                </wp:positionH>
                <wp:positionV relativeFrom="paragraph">
                  <wp:posOffset>1718310</wp:posOffset>
                </wp:positionV>
                <wp:extent cx="63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1718310</wp:posOffset>
                </wp:positionV>
                <wp:extent cx="680085" cy="147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2146935</wp:posOffset>
                </wp:positionV>
                <wp:extent cx="546735" cy="32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6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2537460</wp:posOffset>
                </wp:positionV>
                <wp:extent cx="152400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9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2876550</wp:posOffset>
                </wp:positionV>
                <wp:extent cx="466725" cy="316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3192780</wp:posOffset>
                </wp:positionV>
                <wp:extent cx="666750" cy="1649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4537710</wp:posOffset>
                </wp:positionV>
                <wp:extent cx="510540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3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3815715</wp:posOffset>
                </wp:positionH>
                <wp:positionV relativeFrom="paragraph">
                  <wp:posOffset>3192780</wp:posOffset>
                </wp:positionV>
                <wp:extent cx="209550" cy="49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3">
                <wp:simplePos x="0" y="0"/>
                <wp:positionH relativeFrom="column">
                  <wp:posOffset>4025265</wp:posOffset>
                </wp:positionH>
                <wp:positionV relativeFrom="paragraph">
                  <wp:posOffset>3242310</wp:posOffset>
                </wp:positionV>
                <wp:extent cx="152400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77665</wp:posOffset>
                </wp:positionH>
                <wp:positionV relativeFrom="paragraph">
                  <wp:posOffset>3242310</wp:posOffset>
                </wp:positionV>
                <wp:extent cx="533400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2838450</wp:posOffset>
                </wp:positionV>
                <wp:extent cx="5715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3.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2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2674620</wp:posOffset>
                </wp:positionV>
                <wp:extent cx="5715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0.6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535680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3192780</wp:posOffset>
                </wp:positionV>
                <wp:extent cx="5715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1.4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2647950</wp:posOffset>
                </wp:positionV>
                <wp:extent cx="5715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8.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2849880</wp:posOffset>
                </wp:positionV>
                <wp:extent cx="5715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4.4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2247900</wp:posOffset>
                </wp:positionV>
                <wp:extent cx="5715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7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-274320</wp:posOffset>
                </wp:positionV>
                <wp:extent cx="4610100" cy="6134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я по тротуарам до школ  с. Цели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8.3pt;mso-wrap-distance-left:9.05pt;mso-wrap-distance-right:9.05pt;mso-wrap-distance-top:0pt;mso-wrap-distance-bottom:0pt;margin-top:-21.6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вижения по тротуарам до школ  с. Цели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6195060</wp:posOffset>
                </wp:positionV>
                <wp:extent cx="6370320" cy="1181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тояние до входа в СОШ №14 – 150мет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тояние до входа в Коррекционную школу 8-вида – 140метр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Целинного сельсовета                                       О.М. Чепел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3pt;mso-wrap-distance-left:9.05pt;mso-wrap-distance-right:9.05pt;mso-wrap-distance-top:0pt;mso-wrap-distance-bottom:0pt;margin-top:487.8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тояние до входа в СОШ №14 – 150мет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тояние до входа в Коррекционную школу 8-вида – 140метр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Целинного сельсовета                                       О.М. Чепел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5:00Z</dcterms:created>
  <dc:creator>Суворов П.В.</dc:creator>
  <dc:description/>
  <dc:language>en-US</dc:language>
  <cp:lastModifiedBy>777</cp:lastModifiedBy>
  <cp:lastPrinted>2013-12-16T15:42:00Z</cp:lastPrinted>
  <dcterms:modified xsi:type="dcterms:W3CDTF">2014-11-11T08:05:00Z</dcterms:modified>
  <cp:revision>2</cp:revision>
  <dc:subject/>
  <dc:title/>
</cp:coreProperties>
</file>