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                              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                                                    </w:t>
      </w:r>
      <w:r>
        <w:rPr>
          <w:b/>
          <w:lang w:val="en-US"/>
        </w:rPr>
        <w:t xml:space="preserve">                              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 ноября  2014 г.                                 с.Целинное                                     №</w:t>
      </w:r>
      <w:r>
        <w:rPr>
          <w:u w:val="single"/>
        </w:rPr>
        <w:t xml:space="preserve">  250 </w:t>
      </w:r>
      <w:r>
        <w:rPr/>
        <w:t xml:space="preserve"> 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 решение</w:t>
      </w:r>
    </w:p>
    <w:p>
      <w:pPr>
        <w:pStyle w:val="Normal"/>
        <w:rPr/>
      </w:pPr>
      <w:r>
        <w:rPr/>
        <w:t xml:space="preserve">Совета  депутатов Целинного  сельсовета </w:t>
      </w:r>
    </w:p>
    <w:p>
      <w:pPr>
        <w:pStyle w:val="Normal"/>
        <w:rPr/>
      </w:pPr>
      <w:r>
        <w:rPr/>
        <w:t xml:space="preserve">от  23.12.2013 г.  №  </w:t>
      </w:r>
      <w:r>
        <w:rPr>
          <w:u w:val="single"/>
        </w:rPr>
        <w:t>202</w:t>
      </w:r>
    </w:p>
    <w:p>
      <w:pPr>
        <w:pStyle w:val="TextBody"/>
        <w:rPr/>
      </w:pPr>
      <w:r>
        <w:rPr/>
        <w:t>«</w:t>
      </w:r>
      <w:r>
        <w:rPr>
          <w:sz w:val="24"/>
        </w:rPr>
        <w:t>Об утверждении бюджета</w:t>
      </w:r>
    </w:p>
    <w:p>
      <w:pPr>
        <w:pStyle w:val="TextBody"/>
        <w:rPr/>
      </w:pPr>
      <w:r>
        <w:rPr>
          <w:sz w:val="24"/>
        </w:rPr>
        <w:t xml:space="preserve">Целинного сельсовета на 2014 год </w:t>
      </w:r>
    </w:p>
    <w:p>
      <w:pPr>
        <w:pStyle w:val="TextBody"/>
        <w:rPr/>
      </w:pPr>
      <w:r>
        <w:rPr>
          <w:sz w:val="24"/>
        </w:rPr>
        <w:t>и на плановый период 2015 и 2016 годов</w:t>
      </w:r>
      <w:r>
        <w:rPr/>
        <w:t>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ходатайство  главы  администрации Целинного  сельсовета  по  вопросу  внесения  изменений  в  решение  Совета  депутатов Целинного  сельсовета  от  23.12.2013 г.  №  202 «Об  утверждении бюджета Целинного сельсовета на 2014 год и на плановый период 2015 и 2016 годов» в соответствии с  Бюджетного  Кодекса  Российской  Федерации, руководствуясь п.4  ст.  58  Устава  муниципального  образования  Целинный  сельсовет,  Совет  депутатов   Целинного  сельсовета  РЕШИЛ:</w:t>
      </w:r>
    </w:p>
    <w:p>
      <w:pPr>
        <w:pStyle w:val="TextBody"/>
        <w:rPr/>
      </w:pPr>
      <w:r>
        <w:rPr/>
        <w:t xml:space="preserve">     </w:t>
      </w:r>
      <w:r>
        <w:rPr/>
        <w:t>Внести  в  решение  Совета  депутатов Целинного  сельсовета  от  23.12.2013 г.  №  202  «</w:t>
      </w:r>
      <w:r>
        <w:rPr>
          <w:sz w:val="24"/>
        </w:rPr>
        <w:t>Об утверждении бюджета Целинного сельсовета на 2014 год и на плановый период 2015 и 2016 годов</w:t>
      </w:r>
      <w:r>
        <w:rPr/>
        <w:t>»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Пункт  1  изложить  в  следующей  редакции:</w:t>
      </w:r>
    </w:p>
    <w:p>
      <w:pPr>
        <w:pStyle w:val="Normal"/>
        <w:jc w:val="both"/>
        <w:rPr/>
      </w:pPr>
      <w:r>
        <w:rPr/>
        <w:t>Утвердить  основные характеристики бюджета Целинного сельсовета (далее бюджет Целинного сельсовета) на 2014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ий объем доходов в сумме 5077,24 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ий объем расходов в сумме 5125,24 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дефицит бюджета в сумме 48,0 тысяч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1 «Источники финансирования дефицита бюджета Целинного сельсовета в 2014 году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риложение  №3 «Доходы Целинного сельсовета в 2014 году» изложить  в  новой  редакции  согласно  приложению  №  2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иложение  №  7  «Распределение  бюджетных ассигнований по разделам, подразделам, целевым статьям и видам расходов классификации расходов Целинного сельсовета в 2014 году»  изложить  в  новой  редакции  согласно  приложению  №  3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Приложение  №  9  «Ведомственная  структура  расходов  бюджета Целинного сельсовета в  2014  году»  изложить  в  новой  редакции  согласно  приложению  №  4  к  настоящему 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Приложение  №  11  «Перечень целевых программ по Администрации Целинного сельсовета в  2014  году»  изложить  в  новой  редакции  согласно  приложению  №  5  к 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Считать  все  приложения  неотъемлемой  частью  настоящего 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8.  Данное  решение  вступает  в  силу  после  его  опубликования  (обнародования) и подлежит размещению на официальном сайте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 сельсовета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27:00Z</dcterms:created>
  <dc:creator>777</dc:creator>
  <dc:description/>
  <cp:keywords/>
  <dc:language>en-US</dc:language>
  <cp:lastModifiedBy>Морозова Татьяна</cp:lastModifiedBy>
  <cp:lastPrinted>2014-10-31T11:23:00Z</cp:lastPrinted>
  <dcterms:modified xsi:type="dcterms:W3CDTF">2014-12-01T14:00:00Z</dcterms:modified>
  <cp:revision>14</cp:revision>
  <dc:subject/>
  <dc:title>РОССИЙСКАЯ     ФЕДЕРАЦИЯ</dc:title>
</cp:coreProperties>
</file>