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жарной безопасности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и проведении новогодних праздник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других мероприятий с массовым пребыванием люде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Число людей, одновременно находящихся в залах (помещениях) зданий и сооружений с массовым пребыванием людей (помещения с одновременным пребыванием 50 и более человек), не должно превышать количества, установленного нормами проектирования или определенного расчетом (приказом по предприятию), исходя из условия обеспечения безопасной эвакуации людей при пожаре.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ри организации и проведении Рождественских и Новогодних праздников и других мероприятий с массовым пребыванием людей: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2 этажа в зданиях с горючими перекрытиям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елка должна устанавливаться на устойчивом основании и с таким расчетом, чтобы ветви не касались стен и потолка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в помещении электрического освещения мероприятия у елки должны проводиться только в светлое время суток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 обнаружении неисправности в иллюминации (нагрев проводов, мигание лампочек, искрение и т.п.) она должна быть немедленно обесточена.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В школах, клубах, дворцах и учреждениях новогодние ёлки разрешается устраивать только в помещениях, расположенных не выше 2-го этажа и имеющих два эвакуационных выхода.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Ёлку следует устанавливать на устойчивой подставке, чтобы она не препятствовала эвакуации людей. Расстояние от ветвей до стен и потолка должно быть не менее 1 метра. Все выходы, проходы, коридоры, лестницы должны быть свободными.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3. Для освещения елки необходимо применять электрогирлянды только заводского изготовления.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4. Помещение, в котором проводится новогодняя ёлка, должно быть обеспечено первичными средствами пожаротушения (не менее 2-х огнетушителей, ведро с водой, покрывало из шерстяной ткани).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Запрещается: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ри запертых распашных решетках на окнах помещений, в которых они проводятся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крашать елку целлулоидными игрушками, а также марлей и ватой, не пропитанными огнезащитными составами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девать детей в костюмы из легкогорючих материалов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огневые, покрасочные и другие пожароопасные и взрывопожароопасные работы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ставни на окнах для затемнения помещений; </w:t>
        <w:br/>
        <w:t>- уменьшать ширину проходов между рядами и устанавливать в проходах дополнительные кресла, стулья и т.п.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гасить свет в помещении во время спектаклей или представлений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заполнение помещений людьми сверх установленной нормы.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 При оформлении ёлки запрещается: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для украшения целлулоидные и другие легковоспламеняющиеся игрушки и украшения; применять для освещения свечи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кладывать подставки и украшать ветки ватой и игрушками, не пропитанными огнезащитным составом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ыпать бертолетовой солью и устанавливать световые эффекты с применением химических и других веществ, бенгальских огней и хлопушек, могущих вызвать возгорание;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При проведении мероприятий должно быть организовано дежурство на сцене и в зальных помещениях ответственных лиц, членов нештатных пожарных формирований или работников пожарной охраны предприятия.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При проведении мероприятий с массовым пребыванием людей руководитель должен принять дополнительные меры по обеспечению их безопасности (ограничить доступ посетителей, выставить дополнительных дежурных и т.п.).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Организаторы мероприятий с массовым пребыванием людей (вечера, дискотеки, торжества вокруг новогодней елки, представления и т.п.) должны перед началом этих мероприятий тщательно осмотреть помещения и убедиться в их полной готовности в противопожарном отношении.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Лицо, назначенное руководителем предприятия, обязано до начала мероприятия провести с сотрудниками и посетителями противопожарный инструктаж. 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 Лица, назначенные ответственными за эвакуацию посетителей при проведении мероприятий с массовым пребыванием людей, обязаны постоянно находиться на закрепленных за ними дежурных постах, и в случае обнаружения запаха гари, дыма или пожара, немедленно сообщить в Ширинский гарнизон пожарной охраны (тел. 9-11-01, 9-37-01, 101) или по единому телефону экстренных служб 112, принять меры к оповещению посетителей о пожаре и немедленно приступить к эвакуации посетителей. </w:t>
      </w:r>
    </w:p>
    <w:p>
      <w:pPr>
        <w:pStyle w:val="Normal"/>
        <w:tabs>
          <w:tab w:val="clear" w:pos="708"/>
          <w:tab w:val="left" w:pos="675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6"/>
          <w:szCs w:val="26"/>
        </w:rPr>
      </w:pPr>
      <w:r>
        <w:rPr/>
        <w:t xml:space="preserve">     </w:t>
      </w:r>
      <w:r>
        <w:rPr>
          <w:sz w:val="26"/>
          <w:szCs w:val="26"/>
        </w:rPr>
        <w:t>Евгений Чернов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сударственный инспектор Ширинского района по пожарному надзору </w:t>
      </w:r>
    </w:p>
    <w:p>
      <w:pPr>
        <w:pStyle w:val="Normal"/>
        <w:tabs>
          <w:tab w:val="clear" w:pos="708"/>
          <w:tab w:val="left" w:pos="6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51:00Z</dcterms:created>
  <dc:creator>Валера</dc:creator>
  <dc:description/>
  <cp:keywords/>
  <dc:language>en-US</dc:language>
  <cp:lastModifiedBy>Морозова Татьяна</cp:lastModifiedBy>
  <cp:lastPrinted>2014-12-03T10:15:00Z</cp:lastPrinted>
  <dcterms:modified xsi:type="dcterms:W3CDTF">2014-12-08T01:51:00Z</dcterms:modified>
  <cp:revision>2</cp:revision>
  <dc:subject/>
  <dc:title>ВОКРУГ «ЁЛКИ»</dc:title>
</cp:coreProperties>
</file>