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куратурой Ширинского района проведена проверка соблюдения законодательств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Ширинского района за 8 месяцев 2014 года зарегистрировано 23 преступления, совершенных несовершеннолетними и при их участии, что на 64,3% больше, чем за аналогичный период 2013 года. В совершении преступлений приняло участие 29 несовершеннолетних, по сравнению с прошлым годом рост составил 222,2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23 преступлений 12 совершено в группе, 6 из них -  в смешанной. В групповых преступлениях принял участие 21 несовершеннолетний, в том числе 10 из них ранее совершали преступления. Также увеличилось количество несовершеннолетних, совершивших преступления в возрасте 14-15 лет до 8 человек (АППГ – 4)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проверки выявлены ненадлежащая координация и взаимодействие субъектов профилактики, факты формализма и устаревшие формы в организации работы Указанные нарушения не позволили в ряде случаев спрогнозировать и предотвратить наступление негативных последствий, таких как безнадзорность и противоправность деяний несовершеннолетних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С целью координации работы по борьбе с преступностью несовершеннолетних и преступлений, совершаемых в отношении несовершеннолетних, прокуратурой района </w:t>
      </w:r>
      <w:r>
        <w:rPr>
          <w:color w:val="000000"/>
          <w:szCs w:val="28"/>
        </w:rPr>
        <w:t xml:space="preserve">26.09.2014 проведено Координационное совещание руководителей правоохранительных органов по вопросу анализа эффективности деятельности правоохранительных органов Ширинского района по борьбе с преступностью несовершеннолетних и преступлений, совершаемых в отношении несовершеннолетних, по результатам которого принято решение  постоянно обеспечивать должную координацию деятельности правоохранительных органов по борьбе с преступностью несовершеннолетних и преступлений, совершаемых в отношении несовершеннолетних.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10 месяцев  2014 года прокуратурой района  в сфере соблюдения прав и интересов несовершеннолетних выявлено 312 нарушений законодательства (АППГ - 308), для устранения которых принесен 21 протест (АППГ - 25), в суд направлено 33 иска на общую сумму 974 рубля,  (31 из них удовлетворен) (АППГ – 46/41), внесено 48 представлений (АППГ - 59), по результатам рассмотрения которых 47 лиц привлечено к дисциплинарной ответственности (АППГ - 50. 11 должностных лиц (АППГ - 8) по постановлению прокурора привлечены к административной ответственности, объявлено 14 предостережений (АППГ - 26), направлено 3 материала в порядке ч. 2 ст. 37 УПК РФ (АППГ - 8), возбуждено 3 уголовных дела (АППГ - 9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сс-служба прокуратур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Ширинского рай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2:00Z</dcterms:created>
  <dc:creator>Администратор</dc:creator>
  <dc:description/>
  <dc:language>en-US</dc:language>
  <cp:lastModifiedBy>777</cp:lastModifiedBy>
  <dcterms:modified xsi:type="dcterms:W3CDTF">2014-12-04T01:12:00Z</dcterms:modified>
  <cp:revision>2</cp:revision>
  <dc:subject/>
  <dc:title/>
</cp:coreProperties>
</file>