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ФОРМ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АЛИЗАЦИИ и ХРАНЕНИЮ ПИРОТЕХНИЧЕСК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приближением новогодних и рождественских праздников во многих магазинах района начинают продажу пиротехнических изделий с грубыми нарушениями правил пожарной безопасности. В частности продажа пиротехнических изделий производится без сертификатов пожарной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равилах пожарной безопасности четко обозначены требования по реализации пиротехники. Продажу данных изделий разрешается производить в специализированных магазинах или специальных отделах (секциях). При этом отделы (секции) должны располагаться на верхних этажах  магазинов и не примыкать к эвакуационным выходам. Хранение пиротехнических изделий следует производить в металлических шкафах, установленных в помещениях , выгороженными противопожарными перегородками. Не допускается размещение указанных  шкафов в подвальных помещениях. Соответственно магазины или специальные отделы(секции) должны быть обеспечены первичными средствами пожаротушения (огнетушителями) в зависимости от площади помещения и оборудованы автоматической установкой пожарной сигн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инсп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Д Ширинского района                                            В.Н. Хвостицк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User</dc:creator>
  <dc:description/>
  <dc:language>en-US</dc:language>
  <cp:lastModifiedBy>777</cp:lastModifiedBy>
  <cp:lastPrinted>2006-12-14T13:20:00Z</cp:lastPrinted>
  <dcterms:modified xsi:type="dcterms:W3CDTF">2014-12-03T03:56:00Z</dcterms:modified>
  <cp:revision>2</cp:revision>
  <dc:subject/>
  <dc:title/>
</cp:coreProperties>
</file>