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>Основные требования к</w:t>
      </w:r>
      <w:r>
        <w:rPr>
          <w:b/>
          <w:color w:val="000000"/>
        </w:rPr>
        <w:t xml:space="preserve"> сертификации продукции в области пожарной безопасност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Обязательная сертификация продукции в области пожарной безопасности проводится на соответствие государственным стандартам, нормам пожарной безопасности, строительным нормам и правилам и другим документам, которые в соответствии с законодательством Российской Федерации устанавливают обязательные требования к пожарной безопасности и функциональным показателям продукц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Добровольная сертификация проводится по инициативе заявителя (изготовителей, продавцов, исполнителей) в целях подтверждения соответствия продукции требованиям стандартов, технических условий, рецептур и других документов, определяемых заявителе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В соответствии с п. 1 ст. 19 Федерального закона от 27 декабря 2002 г. № </w:t>
      </w:r>
      <w:hyperlink r:id="rId2">
        <w:r>
          <w:rPr>
            <w:rStyle w:val="InternetLink"/>
            <w:color w:val="0000FF"/>
            <w:u w:val="single"/>
          </w:rPr>
          <w:t>184-ФЗ</w:t>
        </w:r>
      </w:hyperlink>
      <w:r>
        <w:rPr>
          <w:color w:val="000000"/>
        </w:rPr>
        <w:t xml:space="preserve"> «О техническом регулировании» добровольная сертификация не заменяет обязательного подтверждения соответств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Объектами обязательной и добровольной сертификации (подтверждения соответствия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а) продукция, предназначенная для защиты граждан от опасных (вредных) внешних воздействий пожа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средства обнаружения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средства индивидуальной защиты пожарных и граждан от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средства оповещения о наличии пож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средства нормализации воздушной среды и освещения при пожа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средства локализации или ликвидации пожаров и их воз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- другая пожарно-техническая продукция, предназначенная для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б) пожароопасная продукция (товары для личных (бытовых) нужд граждан, продукция производственно-технического назначения и строительная продукция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Контроль (надзор) за находящейся в обращении на территории Российской Федерации продукцией, подлежащей обязательному подтверждению соответствия требованиям пожарной безопасности, осуществляется органами ГПН в рамках мероприятий по контролю (надзору) за соблюдением требований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При выявлении в ходе мероприятий по контролю фактов нарушения требований обязательной сертификации, предусмотренных ст. 19.33,14.44, 14.46 а также ч. 7 ст. 20.4 Кодекса Российской Федерации об административных правонарушениях, инспектор пожарного надзора обязан составить протокол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Уважаемые представители  юридических лиц и индивидуальные предприниматели не допускайте нарушения требований пожарной безопасности на объектах связанных с сертификацией(подтверждения соответствия) пожароопасной продукции (товаров для личных (бытовых) нужд граждан, продукции производственно-технического назначения и строительной продукции)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осударственный инспектор Ширинского района                  </w:t>
      </w:r>
    </w:p>
    <w:p>
      <w:pPr>
        <w:pStyle w:val="Normal"/>
        <w:rPr/>
      </w:pPr>
      <w:r>
        <w:rPr/>
        <w:t>по пожарному надзору    В.Н. Хвостицк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orma.ru/normativbase/10/10844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4:00Z</dcterms:created>
  <dc:creator>777</dc:creator>
  <dc:description/>
  <dc:language>en-US</dc:language>
  <cp:lastModifiedBy>777</cp:lastModifiedBy>
  <dcterms:modified xsi:type="dcterms:W3CDTF">2015-01-22T01:14:00Z</dcterms:modified>
  <cp:revision>2</cp:revision>
  <dc:subject/>
  <dc:title/>
</cp:coreProperties>
</file>