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ротивопожарная профилактика в организации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За январь месяц 2015 года в Ширинском районе зарегистрировано 4 пожара (АППГ-5), при которых погибших - 0 человек  (АППГ-0). Прямой материальный ущерб со слов потерпевших  составил более 500 000 рублей (АППГ- более 200 000). Проведенным анализом по произошедшим пожарам за 1 месяц 2015 года отмечено, что основная доля пожаров происходит в жилом секторе. По сравнению с АППГ наблюдается уменьшение показателей по обстановке с пожарами на 1 случай. Гибель людей на пожарах в 2015 году составила 0 человек (АППГ–0): травмированных -0 (АППГ– 0). Зарегистрировано 0 лесных пожаров, 1 загораний сухого травяного покрова (пал травы), 6 загораний мусора, отработано 0 ложных сообщений. Пожары, как правило, происходят там, где отсутствует профилактика пожар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Как правильно подойти к организации противопожарной профилактик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многих предприятиях очень остро стоит вопрос об организации противопожарной профилактики. Как же правильно провести все мероприятия и организовать рабочие места, чтобы риск возникновения пожара уменьшился в разы, а при его появлении огонь можно было быстро затушить? В первую очередь необходимо соблюдение всех норм профилактики пожара. На предприятии в обязательном порядке должны быть такие элементы, как пожарная сигнализация, наличие эвакуационных выходов, огнетушителей, планов эвакуации, ёмкостей с песком, пожарных щитов и пожарных рукавов  Но это только один из аспектов защиты предприятия от возникновения пож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)В чём польза наличия пожарной сигнализаци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возникновении возгорания будет очень полезно наличие сигнализации. С её помощью все работники узнают о пожаре и будут готовы к действиям по устранению огня или к эвакуации. В большинстве своём при отсутствии пожарной сигнализации жертв будет значительно больше, так как люди, не зная о надвигающейся волне огня, не успеют эвакуиров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)Наличие эвакуационных выходов обязательно для каждого предприятия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 возникновения пожара наличие эвакуационных выходов будет как нельзя кстати. При надвигающейся волне огня основной выход может быть перекрыт дымом или открытым огнём, в том случае эвакуация проходит по запасному выходу из поме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)Планы эваку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 эвакуации поможет сориентироваться в экстренной ситуации и эвакуировать персонал с минимальными потерями. Наличие планов обязательно на всех предприят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5)Огнетушители, ёмкости с песком, пожарные щиты и пожарные рука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ё вышеперечисленные предметы помогут справиться с огнём в самой первой стадии возгорания. Огнетушители, щиты и пожарные рукава должны находиться в каждом цеху предприятия (если их несколько), а ёмкость с песком должна быть всё время наполнена и находиться в оптимальной близости ко всем постройкам на территории производства. Огнетушители должны быть полны и исправны. Пожарный рукава должен быть подключён к системе подачи воды. В пожарных щитах должны находиться багор, топор, лом, специальные вёдра. Все эти аспекты помогут максимально быстро локализовать возгор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тите внимание!!!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имо всех вышеизложенных правил противопожарной профилактики существуют ещё много нюансов.</w:t>
      </w:r>
      <w:r>
        <w:rPr>
          <w:rStyle w:val="Appleconvertedspace"/>
          <w:color w:val="333333"/>
        </w:rPr>
        <w:t> </w:t>
      </w:r>
    </w:p>
    <w:p>
      <w:pPr>
        <w:pStyle w:val="Normal"/>
        <w:jc w:val="both"/>
        <w:rPr/>
      </w:pPr>
      <w:r>
        <w:rPr/>
        <w:t>Так, например, ко всем зданиям на территории предприятия должен быть свободный доступ для пожарных машин. Это обеспечит быстрое тушение возгорания.</w:t>
      </w:r>
      <w:r>
        <w:rPr>
          <w:rStyle w:val="Appleconvertedspace"/>
          <w:color w:val="333333"/>
        </w:rPr>
        <w:t> </w:t>
      </w:r>
    </w:p>
    <w:p>
      <w:pPr>
        <w:pStyle w:val="Normal"/>
        <w:jc w:val="both"/>
        <w:rPr/>
      </w:pPr>
      <w:r>
        <w:rPr/>
        <w:t>Горючие и легковоспламеняющиеся вещества не должны храниться рядом с нагревательными элементами или открытым огнём.</w:t>
      </w:r>
      <w:r>
        <w:rPr>
          <w:rStyle w:val="Appleconvertedspace"/>
          <w:color w:val="333333"/>
        </w:rPr>
        <w:t> </w:t>
      </w:r>
    </w:p>
    <w:p>
      <w:pPr>
        <w:pStyle w:val="Normal"/>
        <w:jc w:val="both"/>
        <w:rPr/>
      </w:pPr>
      <w:r>
        <w:rPr/>
        <w:t>Территория предприятия должна всё время очищаться от производственных отходов, которые несут в себе риск возгорания.</w:t>
      </w:r>
      <w:r>
        <w:rPr>
          <w:rStyle w:val="Appleconvertedspace"/>
          <w:color w:val="333333"/>
        </w:rPr>
        <w:t> </w:t>
      </w:r>
    </w:p>
    <w:p>
      <w:pPr>
        <w:pStyle w:val="Normal"/>
        <w:jc w:val="both"/>
        <w:rPr/>
      </w:pPr>
      <w:r>
        <w:rPr/>
        <w:t>В идеале на территории цехов должны находиться системы автоматического тушения пожаров для максимально быстрого тушения возгорания.</w:t>
      </w:r>
      <w:r>
        <w:rPr>
          <w:rStyle w:val="Appleconvertedspace"/>
          <w:color w:val="333333"/>
        </w:rPr>
        <w:t> </w:t>
      </w:r>
    </w:p>
    <w:p>
      <w:pPr>
        <w:pStyle w:val="Normal"/>
        <w:jc w:val="both"/>
        <w:rPr/>
      </w:pPr>
      <w:r>
        <w:rPr/>
        <w:t>Цеха или помещения, где ведётся работа с горючими веществами, должны быть сделаны из противопожарных материалов.</w:t>
      </w:r>
    </w:p>
    <w:p>
      <w:pPr>
        <w:pStyle w:val="Normal"/>
        <w:jc w:val="both"/>
        <w:rPr/>
      </w:pPr>
      <w:r>
        <w:rPr/>
        <w:t>Соблюдение всех правил организации противопожарной профилактики поможет свести к минимуму потери людей и материального ущерба в случае возникновения открытого возгорания.</w:t>
      </w:r>
    </w:p>
    <w:p>
      <w:pPr>
        <w:pStyle w:val="Normal"/>
        <w:jc w:val="both"/>
        <w:rPr/>
      </w:pPr>
      <w:r>
        <w:rPr/>
        <w:br/>
        <w:t>Главный государственный инспектор</w:t>
      </w:r>
    </w:p>
    <w:p>
      <w:pPr>
        <w:pStyle w:val="Normal"/>
        <w:jc w:val="both"/>
        <w:rPr/>
      </w:pPr>
      <w:r>
        <w:rPr/>
        <w:t>по пожарной безопасности Ширинского</w:t>
      </w:r>
    </w:p>
    <w:p>
      <w:pPr>
        <w:pStyle w:val="Normal"/>
        <w:jc w:val="both"/>
        <w:rPr/>
      </w:pPr>
      <w:r>
        <w:rPr/>
        <w:t>и Орджоникидзевского районов                                                   Н.В. Марьясов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stdl">
    <w:name w:val="istdl"/>
    <w:basedOn w:val="Style12"/>
    <w:qFormat/>
    <w:rPr/>
  </w:style>
  <w:style w:type="character" w:styleId="Istdlcviewp">
    <w:name w:val="istdl cview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stdltitle">
    <w:name w:val="istdl-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stdllstl">
    <w:name w:val="istdl lst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6:00Z</dcterms:created>
  <dc:creator>777</dc:creator>
  <dc:description/>
  <cp:keywords/>
  <dc:language>en-US</dc:language>
  <cp:lastModifiedBy>777</cp:lastModifiedBy>
  <dcterms:modified xsi:type="dcterms:W3CDTF">2015-02-03T02:26:00Z</dcterms:modified>
  <cp:revision>2</cp:revision>
  <dc:subject/>
  <dc:title> Противопожарная профилактика в организации</dc:title>
</cp:coreProperties>
</file>