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Пожарный Аудит</w:t>
      </w:r>
    </w:p>
    <w:p>
      <w:pPr>
        <w:pStyle w:val="Normal"/>
        <w:jc w:val="both"/>
        <w:rPr/>
      </w:pPr>
      <w:r>
        <w:rPr/>
        <w:t>Согласно существующим требованиям законодательства России, нормативным и правовым актам, проведение оценки и расчета пожарных рисков осуществляется с целью определения соответствия производственных и непроизводственных объектов защиты ряду правил пожарной безопасности. Осуществлять</w:t>
      </w:r>
      <w:r>
        <w:rPr>
          <w:rStyle w:val="Appleconvertedspace"/>
        </w:rPr>
        <w:t> </w:t>
      </w:r>
      <w:r>
        <w:rPr>
          <w:rStyle w:val="StrongEmphasis"/>
        </w:rPr>
        <w:t>пожарный аудит</w:t>
      </w:r>
      <w:r>
        <w:rPr>
          <w:rStyle w:val="Appleconvertedspace"/>
          <w:b/>
          <w:bCs/>
        </w:rPr>
        <w:t> </w:t>
      </w:r>
      <w:r>
        <w:rPr/>
        <w:t>могут организации, прошедшие специальную аккредитацию - после окончания проверки на них ложится немалая часть ответственности за противопожарное состояние проверенного объекта. Владельцы объекта, которые прошли независимую экспертизу, исключаются из графиков плановых проверок госорганов пожарной безопасности.</w:t>
      </w:r>
    </w:p>
    <w:p>
      <w:pPr>
        <w:pStyle w:val="Normal"/>
        <w:jc w:val="both"/>
        <w:rPr/>
      </w:pPr>
      <w:r>
        <w:rPr>
          <w:rStyle w:val="StrongEmphasis"/>
        </w:rPr>
        <w:t>Зачем нужен пожарный аудит?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Современная законодательная база с существующими методами проведения экспертизы позволяют соотносить возможные потери от огня с необходимым тратами на эффективные средства для обеспечения пожарной безопасности. Они производят расчет пожарного риска, формулируя оптимальный план мероприятий по обеспечению эффективной защиты объектов. Оценка стандартно рассчитывается с помощью точечных схем, логических цепей, математических и статистических моделей. Большинство методик расчета рисков строятся на учете количества потенциально опасных качеств объекта, с одной стороны, и числа снижающих эту опасность систем пожаротушения.</w:t>
      </w:r>
      <w:r>
        <w:rPr/>
        <w:br/>
      </w:r>
      <w:r>
        <w:rPr>
          <w:rStyle w:val="StrongEmphasis"/>
        </w:rPr>
        <w:t>Как вычисляются риски?</w:t>
      </w:r>
      <w:r>
        <w:rPr/>
        <w:br/>
      </w:r>
      <w:r>
        <w:rPr>
          <w:rStyle w:val="Applestylespan"/>
        </w:rPr>
        <w:t>Проводящие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пожарный аудит</w:t>
        </w:r>
      </w:hyperlink>
      <w:r>
        <w:rPr>
          <w:rStyle w:val="Appleconvertedspace"/>
        </w:rPr>
        <w:t> </w:t>
      </w:r>
      <w:r>
        <w:rPr>
          <w:rStyle w:val="Applestylespan"/>
        </w:rPr>
        <w:t>эксперты чаще всего для определения оценки пожарного риска используют следующую формулу соотношения величины ожидаемых потерь к произведению пожарных рисков и вероятности возникновения пожара. Для вычисления вероятности возникновения пожара учитываются точные размеры и этажность здания, архитектурные решения, удаленность от соседних объектов и прочие основные характеристики объекта, проверяется общее состояние первичных средств пожаротушения, пути эвакуации и их протяженность, работоспособность средств сигнализации, имеющихся установок автоматического пожаротушения и удаления дыма, противопожарного водопровода, наличие огнестойких конструкций и множество других параметров, непосредственным образом влияющих на точность расчета.</w:t>
      </w:r>
      <w:r>
        <w:rPr/>
        <w:br/>
      </w:r>
      <w:r>
        <w:rPr>
          <w:rStyle w:val="Applestylespan"/>
        </w:rPr>
        <w:t>Пожалуй, самым сложным моментом в расчетах пожарного риска является оценка возможных потерь. Согласно действующему законодательству эта величина в себя включает опасное воздействие результата возгорания на людей и материальные ценности. Особой сложности расчет возможных потерь оборудования и любых материальных ценностей не представляет - это легко просчитывается математическими методами. Куда труднее рассчитать возможные людские потери, которые количественной оценке не поддаются – собственно, поэтому здесь и используются приблизительные расчеты.</w:t>
      </w:r>
      <w:r>
        <w:rPr/>
        <w:br/>
      </w:r>
      <w:r>
        <w:rPr>
          <w:rStyle w:val="StrongEmphasis"/>
        </w:rPr>
        <w:t>Зачем аудит нужен собственникам зданий?</w:t>
      </w:r>
      <w:r>
        <w:rPr/>
        <w:br/>
      </w:r>
      <w:r>
        <w:rPr>
          <w:rStyle w:val="Applestylespan"/>
        </w:rPr>
        <w:t>Главной целью проведения</w:t>
      </w:r>
      <w:r>
        <w:rPr>
          <w:rStyle w:val="Appleconvertedspace"/>
        </w:rPr>
        <w:t> </w:t>
      </w:r>
      <w:hyperlink r:id="rId3" w:tgtFrame="_self">
        <w:r>
          <w:rPr>
            <w:rStyle w:val="InternetLink"/>
            <w:color w:val="000000"/>
          </w:rPr>
          <w:t>пожарного аудита</w:t>
        </w:r>
      </w:hyperlink>
      <w:r>
        <w:rPr>
          <w:rStyle w:val="Appleconvertedspace"/>
        </w:rPr>
        <w:t> </w:t>
      </w:r>
      <w:r>
        <w:rPr>
          <w:rStyle w:val="Applestylespan"/>
        </w:rPr>
        <w:t>является перераспределение ответственности за нанесение вреда либо причинение ущерба между государством и организацией, которая может нанести ущерб его гражданам в результате техногенных чрезвычайных ситуаций. Государственная помощь из правительственного резервного фонда является практически единственным способом компенсации ущерба такого рода.</w:t>
      </w:r>
      <w:r>
        <w:rPr/>
        <w:br/>
      </w:r>
      <w:r>
        <w:rPr>
          <w:rStyle w:val="StrongEmphasis"/>
        </w:rPr>
        <w:t>Заключение аудита</w:t>
      </w:r>
      <w:r>
        <w:rPr/>
        <w:br/>
      </w:r>
      <w:r>
        <w:rPr>
          <w:rStyle w:val="Applestylespan"/>
        </w:rPr>
        <w:t>По результатам проведенного аудита на каждый объект составляется заключение о его независимой оценке, включающее в себя расчет и приблизительную оценку пожарного риска, вероятный ущерб имуществу и материальным ценностям третьих лиц от пожара, вывод о выполнении владельцем объекта надлежащих условий соответствия требованиям пожарной безопасности. Данный документ подписывают эксперты, а затем скрепляют его печатью экспертной организации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>по пожарной безопасности Ширинского</w:t>
      </w:r>
    </w:p>
    <w:p>
      <w:pPr>
        <w:pStyle w:val="Normal"/>
        <w:jc w:val="both"/>
        <w:rPr/>
      </w:pPr>
      <w:r>
        <w:rPr/>
        <w:t>и Орджоникидзевского районов                                                   Н.В. Марьяс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hexpertiza.ru/" TargetMode="External"/><Relationship Id="rId3" Type="http://schemas.openxmlformats.org/officeDocument/2006/relationships/hyperlink" Target="http://pozhexpertiz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2:00Z</dcterms:created>
  <dc:creator>777</dc:creator>
  <dc:description/>
  <dc:language>en-US</dc:language>
  <cp:lastModifiedBy>777</cp:lastModifiedBy>
  <dcterms:modified xsi:type="dcterms:W3CDTF">2015-02-13T01:32:00Z</dcterms:modified>
  <cp:revision>2</cp:revision>
  <dc:subject/>
  <dc:title/>
</cp:coreProperties>
</file>