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РОКУРАТУРА ШИРИНСКОГО РАЙОНА ИНФОРМИРУ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 01.07.2015 Федеральным законом от 31.12.2014 № 528-ФЗ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 Уголовный кодекс Российской Федерации дополнен новой статьей 264.1 УК РФ, которой вводится уголовная ответственность за управление транспортным средством лицом, находящимся в состоянии  алкогольного опьянения, если ранее это лицо уже подвергалось административному, либо уголовному наказанию за аналогичное дея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вершение указанного деяния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сс-служба прокуратур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Шир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1:00Z</dcterms:created>
  <dc:creator>Администратор</dc:creator>
  <dc:description/>
  <dc:language>en-US</dc:language>
  <cp:lastModifiedBy>777</cp:lastModifiedBy>
  <cp:lastPrinted>2015-02-25T17:35:00Z</cp:lastPrinted>
  <dcterms:modified xsi:type="dcterms:W3CDTF">2015-02-26T02:41:00Z</dcterms:modified>
  <cp:revision>2</cp:revision>
  <dc:subject/>
  <dc:title>ПРОКУРАТУРА ШИРИНСКОГО РАЙОНА ИНФОРМИРУЕТ</dc:title>
</cp:coreProperties>
</file>