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59" w:before="0" w:after="150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>СТЕПНЫЕ ПОЖАРЫ В РАЙОНЕ ЧАЩЕ ВСЕГО  ВОЗНИКАЮТ ОТ РУК ЧЕЛОВЕКА</w:t>
      </w:r>
    </w:p>
    <w:p>
      <w:pPr>
        <w:pStyle w:val="Normal"/>
        <w:spacing w:lineRule="atLeast" w:line="300"/>
        <w:rPr>
          <w:rStyle w:val="Applestylespan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481320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ОНД  рекомендуют муниципальным образованиям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обратить самое пристальное внимание на предупреждение природных пожаров и своевременно вводить на подведомственных территориях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«Особый противопожарный режим»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Причиной возникновения палов травы и степных пожаров чаще всего является человеческий фактор.</w:t>
      </w:r>
    </w:p>
    <w:p>
      <w:pPr>
        <w:pStyle w:val="Normal"/>
        <w:jc w:val="both"/>
        <w:rPr/>
      </w:pPr>
      <w:r>
        <w:rPr/>
        <w:t>Глава Хакасии Виктор Зимин неоднократно заявлял о своей принципиальной позиции, касающейся безопасности людей в весенний пожароопасный период. «</w:t>
      </w:r>
      <w:r>
        <w:rPr>
          <w:rStyle w:val="Emphasis"/>
          <w:color w:val="000000"/>
        </w:rPr>
        <w:t>Эффективность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во многом зависит от степени готовности всех звеньев ГО и ЧС к реагированию на нештатные ситуации, и от слаженности совместных действий. А также, от соблюдения элементарных правил пожарной безопасности, как взрослыми, так и детьми,</w:t>
      </w:r>
      <w:r>
        <w:rPr>
          <w:rStyle w:val="Appleconvertedspace"/>
          <w:color w:val="000000"/>
        </w:rPr>
        <w:t> </w:t>
      </w:r>
      <w:r>
        <w:rPr/>
        <w:t>- отметил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Виктор Зимин</w:t>
      </w:r>
      <w:r>
        <w:rPr>
          <w:rStyle w:val="Appleconvertedspace"/>
          <w:color w:val="000000"/>
        </w:rPr>
        <w:t> </w:t>
      </w:r>
      <w:r>
        <w:rPr/>
        <w:t>на очередном заседании правительства.</w:t>
      </w:r>
    </w:p>
    <w:p>
      <w:pPr>
        <w:pStyle w:val="Normal"/>
        <w:jc w:val="both"/>
        <w:rPr/>
      </w:pPr>
      <w:r>
        <w:rPr/>
        <w:t>По данным Управления ГО, ЧС и ПБ Республики Хакасия, человеческий фактор является основной причиной возникновения палов травы, которые, в конечном итоге, представляют угрозу населенным пунктам, и пожарные вынуждены затрачивать максимум усилий, чтобы спасти жилые дома от уничтожения огнем.</w:t>
      </w:r>
    </w:p>
    <w:p>
      <w:pPr>
        <w:pStyle w:val="Normal"/>
        <w:jc w:val="both"/>
        <w:rPr/>
      </w:pPr>
      <w:r>
        <w:rPr/>
        <w:t>В целях профилактики и стабилизации обстановки с неконтролируемыми палами травы муниципальные власти имеют право в опасный период ввести полный запрет на разведение костров, проведение сельскохозяйственных отжигов и других открытых огневых работ. Также власти региона планируется провести ряд совещаний с председателями садоводческих обществ по вопросам обеспечения пожарной безопасности на территории дачных участков.</w:t>
      </w:r>
    </w:p>
    <w:p>
      <w:pPr>
        <w:pStyle w:val="Normal"/>
        <w:jc w:val="both"/>
        <w:rPr/>
      </w:pPr>
      <w:r>
        <w:rPr/>
        <w:t>В случае повышения пожарной опасности предложено вводить особый противопожарный режим на соответствующих территориях.</w:t>
      </w:r>
    </w:p>
    <w:p>
      <w:pPr>
        <w:pStyle w:val="Normal"/>
        <w:jc w:val="both"/>
        <w:rPr/>
      </w:pPr>
      <w:r>
        <w:rPr/>
        <w:t>В министерстве промышленности и природных ресурсов Хакасии действует «горячая линия» 8 800 100 9400, куда могут обратиться граждане, ставшие свидетелями пожаров и палов травы в лесной и степной зонах.</w:t>
      </w:r>
    </w:p>
    <w:p>
      <w:pPr>
        <w:pStyle w:val="Normal"/>
        <w:jc w:val="both"/>
        <w:rPr/>
      </w:pPr>
      <w:r>
        <w:rPr/>
        <w:t>Если пожар несет прямую угрозу населенному пункту или объекту экономики, немедленно звоните по телефону пожарно-спасательной службы МЧС России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101</w:t>
      </w:r>
      <w:r>
        <w:rPr/>
        <w:t>. Набор номера осуществляется как со стационарного, так и с мобильного телефо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ОНД Ширинского и Орджоникидзевского рай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28:00Z</dcterms:created>
  <dc:creator>777</dc:creator>
  <dc:description/>
  <dc:language>en-US</dc:language>
  <cp:lastModifiedBy>777</cp:lastModifiedBy>
  <dcterms:modified xsi:type="dcterms:W3CDTF">2015-04-09T01:28:00Z</dcterms:modified>
  <cp:revision>2</cp:revision>
  <dc:subject/>
  <dc:title/>
</cp:coreProperties>
</file>