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Меры предосторожности при использовании обогревательных приборов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За три месяца 2015 года в Ширинском районе зарегистрировано 19 пожаров (АППГ-11), при которых погибло - 2 человек  (АППГ-0). Прямой материальный ущерб со слов потерпевших  составил более 800 000 рублей (АППГ- более 500 000). Проведенным анализом по произошедшим пожарам за 3 месяца 2015 года отмечено, что основная доля пожаров происходит в жилом секторе. По сравнению с АППГ наблюдается увеличение показателей по обстановке с пожарами на 8 случаев. Гибель людей на пожарах в 2015 году составила 2 человека (АППГ–0): травмированных -0 (АППГ– 0). Зарегистрировано 2 лесных пожара, 17 загораний сухого травяного покрова (пал травы), 8 загораний мусора, отработано 0 ложных сообщений. Пожары, как правило, происходят там, где отсутствует профилактика пожаров.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Солнышко стало подниматься выше, деньки стали длиннее и теплее отпала необходимость жарко топить печь но ночами ещё прохладно и в ход у сельчан пошли электрические обогреватели </w:t>
      </w:r>
      <w:r>
        <w:rPr>
          <w:bCs/>
          <w:color w:val="000000"/>
        </w:rPr>
        <w:t>Чтобы 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jc w:val="both"/>
        <w:rPr/>
      </w:pPr>
      <w:r>
        <w:rPr>
          <w:color w:val="000000"/>
        </w:rPr>
        <w:t>3. 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 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 Не оставлять включенным электрообогреватели на ночь, не использовать их для сушки вещ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 Не позволять детям играть с такими устройст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 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 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 Регулярно очищать обогреватель от пыли — она тоже может воспламен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 Не размещать сетевые провода обогревателя под ковры и другие покры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 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по пожарной безопасности Ширинского</w:t>
      </w:r>
    </w:p>
    <w:p>
      <w:pPr>
        <w:pStyle w:val="Normal"/>
        <w:jc w:val="both"/>
        <w:rPr/>
      </w:pPr>
      <w:r>
        <w:rPr/>
        <w:t>и Орджоникидзевского районов                                                   Н.В. Марья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6:00Z</dcterms:created>
  <dc:creator>777</dc:creator>
  <dc:description/>
  <dc:language>en-US</dc:language>
  <cp:lastModifiedBy>777</cp:lastModifiedBy>
  <dcterms:modified xsi:type="dcterms:W3CDTF">2015-04-10T00:36:00Z</dcterms:modified>
  <cp:revision>2</cp:revision>
  <dc:subject/>
  <dc:title/>
</cp:coreProperties>
</file>