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ЛИНН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ЛИНН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6</w:t>
      </w:r>
      <w:r>
        <w:rPr>
          <w:sz w:val="26"/>
          <w:szCs w:val="26"/>
        </w:rPr>
        <w:t xml:space="preserve">»   </w:t>
      </w:r>
      <w:r>
        <w:rPr>
          <w:sz w:val="26"/>
          <w:szCs w:val="26"/>
          <w:u w:val="single"/>
        </w:rPr>
        <w:t xml:space="preserve">  февраля  </w:t>
      </w:r>
      <w:r>
        <w:rPr>
          <w:sz w:val="26"/>
          <w:szCs w:val="26"/>
        </w:rPr>
        <w:t xml:space="preserve">2015 г.                     с.Целинное                                       №  </w:t>
      </w:r>
      <w:r>
        <w:rPr>
          <w:sz w:val="26"/>
          <w:szCs w:val="26"/>
          <w:u w:val="single"/>
        </w:rPr>
        <w:t xml:space="preserve">13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«О подготовке объектов  жилого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ектора к  весенне-летнему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жароопасному периоду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о статьями 18,19,21 Федерального Закона от 21.12.1994г. № 69-ФЗ (с последующими изменениями и дополнениями, в редакции ФЗ № 122 от 22.08.2004г.), Правилами пожарной безопасности в Российской Федерации (ППБ 01-03 утвержденные приказом МЧС России от 18.06.2003г. № 313), руководствуясь Уставом муниципального образования Целинный сельсовет, с наступлением весенне-летнего периода 2015года и в целях предотвращения пожаров и их последствий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Установить на территории Целинного сельсовета в период с 16 февраля 2015 года по 15 июня 2015 года особый  противопожарный режим, во время которого  руководителям учреждений, организаций, гражданам рекомендовать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 Обеспечить соблюдение требований пожарной безопасности и выполнение предписаний Государственного пожарного надзора в быту и на производстве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2   Привести в исправное состояние  системы  и средства противопожарной защиты, включая первичные средства тушения пожаров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3. Запретить в период особого противопожарного режима разведение костров, бесконтрольное сжигание сухой травы, мусора, отходов быта и производства на территории муниципального образования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4. Организовать очистку территории поселения от сухой травы и мусора в пределах противопожарных разрывов между зданиями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Рекомендовать руководителям организаций всех форм собственности находящихся на территории Целинного сельсовета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  Рассмотреть состояние подготовки территории муниципального образования , жилья, организаций, зданий, сооружений и иных объектов к осенне-зимнему пожароопасному периоду на сходах граждан, наметить пути решения      вопросов  обеспечения пожарной безопасности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2   Организовать реализацию  первичных мер пожарной безопасности в границах населенного  пункта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Создать вокруг населенного пункта и объектов, расположенных в степных массивах и непосредственной близости к ним, минерализованные противопожарные полосы или пожароустойчивые полосы или пожароустойчивые зоны. Разработать мероприятия, исключающие возможность перебросов огня при степных пожар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Привести в готовность все ведомственные и добровольные противопожарные формирования, а также приспособленную  технику  для целей пожаротуше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3 Провести мероприятия по устранению имеющихся нарушений противопожарных требовани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4 Совместно с руководителями предприятий, территориальными   подразделениями Государственной противопожарной службы Республики Хакасия определить порядок привлечения сил и средств при тушении пожаров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5 На общих собраниях (сходах) граждан рассмотреть вопросы  оповещения, сбора и порядка при тушении пожаров в населенном пункте и угрозе перехода степных пожаров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6  Обратить особое внимание сельскохозяйственных организаций на состояние пожарной безопасности мест хранения семенного фонда, складов горюче-смазочных материалов и других объектов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 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</w:t>
      </w:r>
    </w:p>
    <w:p>
      <w:pPr>
        <w:pStyle w:val="Normal"/>
        <w:jc w:val="both"/>
        <w:rPr/>
      </w:pPr>
      <w:r>
        <w:rPr>
          <w:sz w:val="26"/>
          <w:szCs w:val="26"/>
        </w:rPr>
        <w:t>Целинного сельсовета                                                                                О.М.Чеп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50:00Z</dcterms:created>
  <dc:creator>***</dc:creator>
  <dc:description/>
  <dc:language>en-US</dc:language>
  <cp:lastModifiedBy>777</cp:lastModifiedBy>
  <cp:lastPrinted>2015-02-16T14:50:00Z</cp:lastPrinted>
  <dcterms:modified xsi:type="dcterms:W3CDTF">2015-02-16T07:50:00Z</dcterms:modified>
  <cp:revision>2</cp:revision>
  <dc:subject/>
  <dc:title>РОССИЙСКАЯ ФЕДЕРАЦИЯ</dc:title>
</cp:coreProperties>
</file>