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12.2014г.                                                                                                № 100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рисвоении нумерации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Утвердить схему расположения земельного участка на кадастровом плане территории (приложение № 1 к постановлению)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6"/>
        </w:rPr>
      </w:pPr>
      <w:r>
        <w:rPr>
          <w:sz w:val="26"/>
        </w:rPr>
        <w:t>Присвоить земельному участку (сведения в ГКН отсутствуют), расположенной на земельном участке с кадастровым номером 19:11:000000:154, согласно схемы, следующий адрес: Республика Хакасия, Ширинский район, территория МО Целинный сельсовет, севернее с.Шира на расстоянии 7150 км, северо-восточнее аала Малый Кобежииков на расстоянии 11800 к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0:00Z</dcterms:created>
  <dc:creator>User</dc:creator>
  <dc:description/>
  <dc:language>en-US</dc:language>
  <cp:lastModifiedBy>777</cp:lastModifiedBy>
  <cp:lastPrinted>2014-12-16T09:30:00Z</cp:lastPrinted>
  <dcterms:modified xsi:type="dcterms:W3CDTF">2014-12-16T02:30:00Z</dcterms:modified>
  <cp:revision>2</cp:revision>
  <dc:subject/>
  <dc:title>РОССИЙСКАЯ ФЕДЕРАЦИЯ</dc:title>
</cp:coreProperties>
</file>