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6.09.2014г.                                                                                                № 72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рисво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>Присвоить земельному участку, площадью 2000 кв.м. (сведения в ГКН отсутствуют), предоставленный для строительства ФАП по адресу: Целинное, ул.Ленина, 17 адрес: Республика Хакасия, Ширинский район, село Целинное, улица Ленина, 15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Глава Целинного сельсовета                                                                  О.М.Чеп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23:00Z</dcterms:created>
  <dc:creator>User</dc:creator>
  <dc:description/>
  <cp:keywords/>
  <dc:language>en-US</dc:language>
  <cp:lastModifiedBy>777</cp:lastModifiedBy>
  <cp:lastPrinted>2014-09-26T11:26:00Z</cp:lastPrinted>
  <dcterms:modified xsi:type="dcterms:W3CDTF">2014-09-26T03:31:00Z</dcterms:modified>
  <cp:revision>4</cp:revision>
  <dc:subject/>
  <dc:title>РОССИЙСКАЯ ФЕДЕРАЦИЯ</dc:title>
</cp:coreProperties>
</file>