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0.09.2014г.                                                                                                № 74</w:t>
      </w:r>
    </w:p>
    <w:p>
      <w:pPr>
        <w:pStyle w:val="Style15"/>
        <w:rPr>
          <w:b/>
          <w:b/>
          <w:sz w:val="26"/>
        </w:rPr>
      </w:pPr>
      <w:r>
        <w:rPr>
          <w:b/>
          <w:sz w:val="26"/>
        </w:rPr>
        <w:t>О присвоении адреса объектов недвижимости</w:t>
      </w:r>
    </w:p>
    <w:p>
      <w:pPr>
        <w:pStyle w:val="Style15"/>
        <w:rPr>
          <w:sz w:val="26"/>
        </w:rPr>
      </w:pPr>
      <w:r>
        <w:rPr>
          <w:sz w:val="26"/>
        </w:rPr>
        <w:t xml:space="preserve"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Российской Федерации», Уставом муниципального образования Целинный сельсовет, </w:t>
      </w:r>
    </w:p>
    <w:p>
      <w:pPr>
        <w:pStyle w:val="Style15"/>
        <w:rPr>
          <w:sz w:val="26"/>
        </w:rPr>
      </w:pPr>
      <w:r>
        <w:rPr>
          <w:sz w:val="26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/>
      </w:pPr>
      <w:r>
        <w:rPr>
          <w:sz w:val="26"/>
        </w:rPr>
        <w:t>Изменить жилому помещению с кадастровым номером 19:11:010219:72, расположенному в жилом многоквартирном доме с кадастровым номером 19:11:010219:57 адрес с : Республика Хакасия, Ширинский район, село Целинное, улица Набережная, 11-1 на: Республика Хакасия, Ширинский район, село Целинное, улица Набережная, 11-2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>
          <w:sz w:val="26"/>
        </w:rPr>
        <w:t>Присвоить жилому помещению (сведения в ГКН отсутствуют), находящемуся слева, согласно схемы (приложение), адрес: Республика Хакасия, Ширинский район, село Целинное, улица Набережная, 11-1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6"/>
        </w:rPr>
      </w:pPr>
      <w:r>
        <w:rPr>
          <w:sz w:val="26"/>
        </w:rPr>
        <w:t xml:space="preserve">Присвоить земельному участку, площадью 550 кв.м. с кадастровым номером 19:11:140112:58, указанному в Свидетельстве на право собственности на землю серия РФ </w:t>
      </w:r>
      <w:r>
        <w:rPr>
          <w:sz w:val="26"/>
          <w:lang w:val="en-US"/>
        </w:rPr>
        <w:t>XII</w:t>
      </w:r>
      <w:r>
        <w:rPr>
          <w:sz w:val="26"/>
        </w:rPr>
        <w:t xml:space="preserve"> РХ 11 424 № 619517, регистрационная запись № 265 от 07.12.1994г. и  выдан на основания Постановления администрации села Целинное от 20.05.1994г. № 13 на имя Тараканова Николая Георгиевича адрес: Республика Хакасия, Ширинский район, село Целинное, улица Набережная, 11-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Постановление вступает в силу после его опубликования (обнародования) и подлежит размещению на официальном сайте Целинного сельсовет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Глава Целинного сельсовета                                                                  О.М.Чепе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48:00Z</dcterms:created>
  <dc:creator>User</dc:creator>
  <dc:description/>
  <dc:language>en-US</dc:language>
  <cp:lastModifiedBy>777</cp:lastModifiedBy>
  <cp:lastPrinted>2014-09-30T13:45:00Z</cp:lastPrinted>
  <dcterms:modified xsi:type="dcterms:W3CDTF">2014-09-30T05:48:00Z</dcterms:modified>
  <cp:revision>4</cp:revision>
  <dc:subject/>
  <dc:title>РОССИЙСКАЯ ФЕДЕРАЦИЯ</dc:title>
</cp:coreProperties>
</file>