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7.10.2014г.                                                                                                № 80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нумерации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Утвердить схему расположения земельного участка на кадастровом плане территории (приложение № 1 к постановлению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Установить вид разрешенного использования для размещения индивидуальной жилой застройки и категории земель – земли населенных пунктов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Присвоить жилому многоквартирному дому (сведения в ГКН отсутствуют), расположенному на земельном участке с кадастровым номером 19:11:140110:42 следующий адрес: Республика Хакасия, Ширинский район, село Целинное, улица Титова, 2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Присвоить жилому помещению (сведения в ГКН отсутствуют), находящемуся слева, согласно схемы, следующий адрес: Республика Хакасия, Ширинский район, село Целинное, улица Титова, д.2, кв. 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Присвоить жилому помещению (сведения в ГКН отсутствуют), находящемуся справа, согласно схемы, следующий адрес: Республика Хакасия, Ширинский район, село Целинное, улица Титова, д.2, кв.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User</dc:creator>
  <dc:description/>
  <dc:language>en-US</dc:language>
  <cp:lastModifiedBy>777</cp:lastModifiedBy>
  <cp:lastPrinted>2014-10-27T14:16:00Z</cp:lastPrinted>
  <dcterms:modified xsi:type="dcterms:W3CDTF">2014-10-27T07:30:00Z</dcterms:modified>
  <cp:revision>2</cp:revision>
  <dc:subject/>
  <dc:title>РОССИЙСКАЯ ФЕДЕРАЦИЯ</dc:title>
</cp:coreProperties>
</file>