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11.2014г.                                                                                                № 86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нумерации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Утвердить схему расположения земельного участка на кадастровом плане территории (приложение № 1 к постановлению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Присвоить хозяйственной постройке для лошадей (сведения в ГКН отсутствуют), расположенной на земельном участке с кадастровым номером 19:11:140405:0046, согласно схемы, следующий адрес: Республика Хакасия, Ширинский район, 15 км на северо-востоке от с.Шира, южный берег Большого Плеса оз.Беле, д.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User</dc:creator>
  <dc:description/>
  <dc:language>en-US</dc:language>
  <cp:lastModifiedBy>777</cp:lastModifiedBy>
  <cp:lastPrinted>2014-11-19T13:10:00Z</cp:lastPrinted>
  <dcterms:modified xsi:type="dcterms:W3CDTF">2014-11-19T06:11:00Z</dcterms:modified>
  <cp:revision>2</cp:revision>
  <dc:subject/>
  <dc:title>РОССИЙСКАЯ ФЕДЕРАЦИЯ</dc:title>
</cp:coreProperties>
</file>