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ЦЕЛИННОГО СЕЛЬСОВЕТ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ПОСТАНОВЛЕНИЕ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«</w:t>
      </w:r>
      <w:r>
        <w:rPr>
          <w:sz w:val="26"/>
          <w:u w:val="single"/>
        </w:rPr>
        <w:t>29</w:t>
      </w:r>
      <w:r>
        <w:rPr>
          <w:sz w:val="26"/>
        </w:rPr>
        <w:t xml:space="preserve">»  </w:t>
      </w:r>
      <w:r>
        <w:rPr>
          <w:sz w:val="26"/>
          <w:u w:val="single"/>
        </w:rPr>
        <w:t>октября</w:t>
      </w:r>
      <w:r>
        <w:rPr>
          <w:sz w:val="26"/>
        </w:rPr>
        <w:t xml:space="preserve">  2014 г.                                  с.Целинное                                          № </w:t>
      </w:r>
      <w:r>
        <w:rPr>
          <w:sz w:val="26"/>
          <w:u w:val="single"/>
        </w:rPr>
        <w:t xml:space="preserve"> 84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 включении в состав муниципальной собственности имущество казны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8"/>
        </w:rPr>
        <w:t xml:space="preserve">На основании свидетельства о государственной регистрации права,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8"/>
        </w:rPr>
        <w:t>Включить в состав муниципального имущества следующий объект права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8"/>
        </w:rPr>
        <w:t>Земельный участок, категория земель: земли сельскохозяйственного назначение, разрешенное использование: для сельскохозяйственного производства, общая площадь 3000 (три тысячи) кв.м, адрес (местонахождение) объекта: Республика Хакасия, Ширинский район, территория муниципального образования Целинный сельсовет, восточнее с.Целинное, на расстоянии 1025 м, севернее села Шира на расстоянии 7500 м, кадастровый номер: 19:11:140306:1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ному бухгалтеру отразить в бухгалтерском учете п.1 настоящего постанов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Постановление вступает в силу после его опубликования (обнародования) и подлежит размещению на официальном сайте Целинного сельсове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Целинного сельсовета                                                                  О.М.Чепел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55:00Z</dcterms:created>
  <dc:creator>Пользователь</dc:creator>
  <dc:description/>
  <dc:language>en-US</dc:language>
  <cp:lastModifiedBy>777</cp:lastModifiedBy>
  <cp:lastPrinted>2014-10-29T12:55:00Z</cp:lastPrinted>
  <dcterms:modified xsi:type="dcterms:W3CDTF">2014-10-29T05:55:00Z</dcterms:modified>
  <cp:revision>2</cp:revision>
  <dc:subject/>
  <dc:title>РОССИЙСКАЯ ФЕДЕРАЦИЯ</dc:title>
</cp:coreProperties>
</file>