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5г.                        с.Целинное                                                    № </w:t>
      </w:r>
      <w:r>
        <w:rPr>
          <w:sz w:val="26"/>
          <w:szCs w:val="26"/>
          <w:u w:val="single"/>
        </w:rPr>
        <w:t>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«О включении муниципального имуществ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естр муниципальной казн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8"/>
        </w:rPr>
        <w:t>На основании договора № 23 «О безвозмездной передаче в муниципальную собственность»</w:t>
      </w:r>
      <w:r>
        <w:rPr>
          <w:sz w:val="26"/>
          <w:szCs w:val="26"/>
        </w:rPr>
        <w:t>, руководствуясь Положением «О муниципальной казне муниципального образования Целинный  сельсовет» утвержденным решением Совета депутатов муниципального образования Целинный сельсовет от 24.12.2008г. № 112, свидетельства о регистрации права собственности, администрация Целинного сельсовета Ширинского района Республики  Хакасия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реестр муниципальной казны Целинного сельсовета следующее имущество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33"/>
        <w:gridCol w:w="1883"/>
        <w:gridCol w:w="2340"/>
        <w:gridCol w:w="2443"/>
      </w:tblGrid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ая стоимость, руб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Ширинский район, с.Целинное, ул.Ленина, 15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484,9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9:00Z</dcterms:created>
  <dc:creator>Пользователь</dc:creator>
  <dc:description/>
  <dc:language>en-US</dc:language>
  <cp:lastModifiedBy>777</cp:lastModifiedBy>
  <cp:lastPrinted>2014-12-08T13:33:00Z</cp:lastPrinted>
  <dcterms:modified xsi:type="dcterms:W3CDTF">2015-01-13T04:29:00Z</dcterms:modified>
  <cp:revision>2</cp:revision>
  <dc:subject/>
  <dc:title>РОССИЙСКАЯ ФЕДЕРАЦИЯ</dc:title>
</cp:coreProperties>
</file>