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4г.                        с.Целинное                                                    № </w:t>
      </w:r>
      <w:r>
        <w:rPr>
          <w:sz w:val="26"/>
          <w:szCs w:val="26"/>
          <w:u w:val="single"/>
        </w:rPr>
        <w:t>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«О включении муниципального имущества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естр муниципальной казн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8"/>
        </w:rPr>
        <w:t>На основании договора № 23 «О безвозмездной передаче в муниципальную собственность»</w:t>
      </w:r>
      <w:r>
        <w:rPr>
          <w:sz w:val="26"/>
          <w:szCs w:val="26"/>
        </w:rPr>
        <w:t>, руководствуясь Положением «О муниципальной казне муниципального образования Целинный  сельсовет» утвержденным решением Совета депутатов муниципального образования Целинный сельсовет от 24.12.2008г. № 112, актом о приеме-передаче здания (сооружения), администрация Целинного сельсовета Ширинского района Республики  Хакасия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реестр муниципальной казны Целинного сельсовета следующее имущество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33"/>
        <w:gridCol w:w="1883"/>
        <w:gridCol w:w="2340"/>
        <w:gridCol w:w="2443"/>
      </w:tblGrid>
      <w:tr>
        <w:trPr>
          <w:trHeight w:val="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срок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точная стоимость, руб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год 10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Х, Ширинский район, с.Целинное, ул.Советская, дом 18 квартира 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887,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                   О.М.Чепели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5:00Z</dcterms:created>
  <dc:creator>Пользователь</dc:creator>
  <dc:description/>
  <cp:keywords/>
  <dc:language>en-US</dc:language>
  <cp:lastModifiedBy>777</cp:lastModifiedBy>
  <cp:lastPrinted>2014-12-08T13:33:00Z</cp:lastPrinted>
  <dcterms:modified xsi:type="dcterms:W3CDTF">2014-12-08T06:38:00Z</dcterms:modified>
  <cp:revision>3</cp:revision>
  <dc:subject/>
  <dc:title>РОССИЙСКАЯ ФЕДЕРАЦИЯ</dc:title>
</cp:coreProperties>
</file>