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4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    декабря    </w:t>
      </w:r>
      <w:r>
        <w:rPr>
          <w:sz w:val="26"/>
        </w:rPr>
        <w:t>2014 г.                         с.Целинное                                        №</w:t>
      </w:r>
      <w:r>
        <w:rPr>
          <w:sz w:val="26"/>
          <w:u w:val="single"/>
        </w:rPr>
        <w:t xml:space="preserve">   10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целях предупреждения возникновения аварий и чрезвычайных ситуаций в выходные и праздничные дни с 31 декабря 2014 года по 11 января 2015 года установить следующий график дежурств водителей пожарного автомобиля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6"/>
        <w:gridCol w:w="1980"/>
        <w:gridCol w:w="25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. 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ни нед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ябков А.Б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1.12.2014-01.01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5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т.8 9832759534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.М.Чепелин – глава Целинн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2.01.2015-03.01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2-3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т. 8 92359583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иванов В.В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4.01.2015-05.01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8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т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Рябков А.Б. – водитель пожар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6.01.2015-07.01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5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от.8 98327595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О.М.Чепелин – глава Целинн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08.01.2015-09.01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2-3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т. 8 9235958301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ливанов В.В.. – водитель пожарного автомобиля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0.01.2015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01.201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ел.дом. 9-41-8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т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Целинного сельсовета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4:00Z</dcterms:created>
  <dc:creator>1</dc:creator>
  <dc:description/>
  <dc:language>en-US</dc:language>
  <cp:lastModifiedBy>777</cp:lastModifiedBy>
  <cp:lastPrinted>2014-12-24T10:04:00Z</cp:lastPrinted>
  <dcterms:modified xsi:type="dcterms:W3CDTF">2014-12-24T03:04:00Z</dcterms:modified>
  <cp:revision>2</cp:revision>
  <dc:subject/>
  <dc:title/>
</cp:coreProperties>
</file>