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 xml:space="preserve">  июня   </w:t>
      </w:r>
      <w:r>
        <w:rPr/>
        <w:t xml:space="preserve"> 2014 г.                                 с.Целинное                                          №</w:t>
      </w:r>
      <w:r>
        <w:rPr>
          <w:u w:val="single"/>
        </w:rPr>
        <w:t xml:space="preserve"> 4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Об  отмене  постановления  № 19/5  от 07.05.2009г. «О закреплении жилой площади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Федеральным законом № 131-ФЗ от 06.10.2003 года «Об общих принципах организации местного самоуправления ТВ Российской Федерации», Уставом муниципального образования Целинный сельсовет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« 19/1 от 07.05.2009 года «О закреплении жилой площад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публикования (обнародования) и подлежит размещению на официальном сайте Целинного сельсов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Контроль за исполнением данного постановления оставляю за собо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Целинного сельсовета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10:00Z</dcterms:created>
  <dc:creator>1</dc:creator>
  <dc:description/>
  <cp:keywords/>
  <dc:language>en-US</dc:language>
  <cp:lastModifiedBy>User</cp:lastModifiedBy>
  <cp:lastPrinted>2011-05-27T08:57:00Z</cp:lastPrinted>
  <dcterms:modified xsi:type="dcterms:W3CDTF">2014-07-25T06:10:00Z</dcterms:modified>
  <cp:revision>2</cp:revision>
  <dc:subject/>
  <dc:title>РОССИЙСКАЯ ФЕДЕРАЦИЯ</dc:title>
</cp:coreProperties>
</file>