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3 декабря 2014                              </w:t>
        <w:tab/>
        <w:tab/>
        <w:tab/>
        <w:tab/>
        <w:tab/>
        <w:tab/>
        <w:tab/>
        <w:t>№ 1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>Порядка сбора и вывоз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ходов на территории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нного сельсовета Ширинского района Республики Хакас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Федеральными законами от </w:t>
      </w:r>
      <w:r>
        <w:rPr>
          <w:sz w:val="26"/>
          <w:szCs w:val="26"/>
        </w:rPr>
        <w:t>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в целях предотвращения вредного воздействия отходов производства и потребления на здоровье жителей поселения и окружающую природную среду, руководствуясь статьями 8, 46 Устава муниципального образования Целинный сельсовет, Администрация Целинного сельсовет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r>
        <w:rPr>
          <w:bCs/>
          <w:sz w:val="26"/>
          <w:szCs w:val="26"/>
        </w:rPr>
        <w:t>Порядок сбора и вывоза отходов на территории  Целинного сельсовета Ширинского района Республики Хака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сельсовета    </w:t>
        <w:tab/>
        <w:tab/>
        <w:tab/>
        <w:tab/>
        <w:t xml:space="preserve">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инного сельсовет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3.12.2014 № 10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сбора и вывоза отходов на территории  Целинного сельсовета Ширинского района Республики Хакас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1. Настоящий Порядок регламентирует отношения по </w:t>
      </w:r>
      <w:r>
        <w:rPr>
          <w:sz w:val="26"/>
          <w:szCs w:val="26"/>
        </w:rPr>
        <w:t>сбору и вывозу отходов на территории Целинного сельсовета с учетом экологических, санитарных и иных требований в области охраны окружающей среды и здоровья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обязателен для исполнения всеми физическими и юридическими лицами на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онятия, используемые в настоящем Порядке, означают следу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тходы»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ид отходов» – совокупность отходов, которые имеют общие признаки в соответствии с их происхождением, свойствами и технологией обращ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сбор отходов»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ывоз отходов» – </w:t>
      </w:r>
      <w:r>
        <w:rPr>
          <w:sz w:val="26"/>
          <w:szCs w:val="26"/>
        </w:rPr>
        <w:t xml:space="preserve">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  объект размещения (полигон захоронения отход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щение отходов» – хранение и захоронение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нтейнер» – стандартная емкость для сбора отходов, установленная в отведенном мес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нтейнерная площадка» – специальная площадка с бетонным или асфальтовым покрытием, ограниченная бордюром и зелеными насаждениями (кустарниками) по периметру и имеющая подъездной путь для автотранспор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урны для мусора» – емкости, предназначенные для сбора в них отходов и устанавливаемые на территории поселения (около административных и социальных зданий и сооружений, в местах общего пользования (улицах, парках, скверах) и иных объектах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пасные отходы» –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изводители отходов» – физические и юридические лица, которые производят отходы, или, если эти лица неизвестны, лицо, которое владеет отходами или на чьей территории они располож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Сбор и вывоз отходов</w:t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2.1. Сбор отходов включает в себя разделение отходов на виды и производится раздельно в контейнеры для отходов, содержащие соответствующие наименования («древесные отходы», «макулатура», «текстиль», «пластик», «стекло», «металл», «несортируемые отходы» и другие), установленные на оборудованных контейнерных площад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ители отходов перед сбором отходов производят их разделение на составляющие компон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ая организация в соответствии с условиями заключенных договоров обеспечивает сбор отходов с возможностью разделения их на ви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Запрещается сбор опасных отходов в места, предусмотренные пунктами 2.1, 2.2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Биологические отходы, медицинские, радиологические, ртутьсодержащие изделия собираются и утилизирую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  Запрещается размещение на свалках для твердых бытовых отходов трупов животных, пт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Размещение контейнеров для отходов и содержание контейнерных площадок, организация дворовых уборных осуществляются в соответствии с Санитарными правилами содержания территорий населенных мест, утвержденными Главным государственным санитарным врачом СССР 05.08.1988 (СанПиН 42-128-4690-8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  Для сбора твердых бытовых отходов следует применять в благоустроенном жилищном фонде стандартные металлические контейнеры. В домовладениях, не имеющих канализации, допускается применять деревянные или металлические сборн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домовладений должны быть выделены специальные площадки для размещения контейнеров с удобными подъездами для специализированного транспорта. Площадка должна быть открытой, с водонепроницаемым покрытием и огражденной зелеными насажд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 – 10 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Для сбора жидки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оровые уборные должны быть удалены от жилых зданий, детских учреждений, школ, площадок для игр детей и отдыха населения на расстояние не менее 20 м и не более 10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частных домовладений расстояние от дворовых уборных до домовладений определяется самими домовладельцами и может быть сокращено до 8 – 10 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которого рассчитывают исходя из численности населения, пользующегося убор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греб следует очищать по мере его заполнения, но не реже одного раза в пол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 Сбор и вывоз отходов осуществляется производителями отходов на основании договора со специализированной организацией или индивидуальным предпринимателем, осуществляющими деятельность по сбору и (или) вывозу отходов, либо производителями отходов самостоятельно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вердые бытовые отходы вывозятся мусоровозным транспортом, а жидкие отходы из неканализованных домовладений – ассенизационным вакуумным транспорт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з отходов следует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0. Цена услуг по вывозу бытовых отходов, сроки оказания этих услуг, порядок и форма оплаты (наличная или безналичная) определяются договором между исполнителем и потребителем. Тарифы на услуги по вывозу отходов, оказываемые муниципальными предприятиями или учреждениями,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бор и вывоз отходов с территории жилых многоквартирных до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Сбор и вывоз отходов с территории жилых многоквартирных домов в соответствии с настоящим Порядком осуществляется специализированной организацией или управляющей компанией в зависимости от способа управления многоквартирным дом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В домах, где образовано товарищество собственников жилья, ответственность за организацию сбора и вывоза отходов возлагается на соответствующее товарищество собственников жил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Для обеспечения шумового комфорта жителей бытовые отходы необходимо удалять из домовладений не ранее 7 часов и не позднее 23 часов. Мусоровывозящие организации должны представлять график вывоза мусора для контроля в Администрацию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 Сбор и вывоз отходов с территории индивидуальных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бор и вывоз отходов с территории индивидуальных жилых домов осуществляются собственниками индивидуальных жилых домов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Сбор и вывоз отходов с территории общего 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Сбор отходов с территории общего пользования производится в урны для мусора (для отходов, не подлежащих сортировке) и контейнеры для раздельного сбора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Установка, размещение, а также очистка урн осуществляются в соответствии с пунктом 4.1. Санитарных правил и норм СанПиН 42-128-4690-8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Дорожный 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орядок уборки проезжей части улиц населенных пунктов, титульный список улиц, разбитых на участки, подлежащих механизированной уборке в летний и зимний периоды года, разрабатывается и утверждается постановлением Администрац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  Запрещ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жигание отходов и растительных остатков на территории муниципального образования открытым способ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отходов, растительных остатков, дорожного  снега на территории общего пользования вне специализированных площад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анкционированное размещение всех видов отходов на территории муниципального образования, в том числе на землях общего пользования, в санитарно-защитных зонах, на территориях гаражей, прилегающих к ним землях, сброс отходов на почву, в водоемы и на их берега, в лесопарковых, рекреационных зон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Удаление отходов из урн и контейнеров на территории муниципального образования производится органом местного самоуправления либо организацией (индивидуальным предпринимателем), обеспечивающей благоустройство, чистоту и порядок соответствующей территории на основании договора с органом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Контроль за соблюдением порядка сбора и вывоза отх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соблюдением порядка сбора и вывоза отходов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Ответственность за нарушение положения о порядке сбора и вывоза    бытовых отходов и мус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ушение настоящего Порядка 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2:00Z</dcterms:created>
  <dc:creator>Русинович</dc:creator>
  <dc:description/>
  <dc:language>en-US</dc:language>
  <cp:lastModifiedBy>777</cp:lastModifiedBy>
  <cp:lastPrinted>2014-12-23T11:01:00Z</cp:lastPrinted>
  <dcterms:modified xsi:type="dcterms:W3CDTF">2014-12-23T04:02:00Z</dcterms:modified>
  <cp:revision>2</cp:revision>
  <dc:subject/>
  <dc:title>Российская Федерация</dc:title>
</cp:coreProperties>
</file>