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4 г.                                  с.Целинное                                            №</w:t>
      </w:r>
      <w:r>
        <w:rPr>
          <w:u w:val="single"/>
        </w:rPr>
        <w:t xml:space="preserve"> 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плана  проведения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х проверок на 2015 год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Административным регламентом осуществления  муниципального земельного контроля на территории Целинного сельсовета, Уставом муниципального образования Целинный сельсов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Утвердить план проведения плановых проверок юридических лиц на 2015 год в соответствии с прилож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01.01.2015г.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  <w:szCs w:val="26"/>
        </w:rPr>
        <w:t>Целинного сельсовета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1:00Z</dcterms:created>
  <dc:creator>Пользователь</dc:creator>
  <dc:description/>
  <cp:keywords/>
  <dc:language>en-US</dc:language>
  <cp:lastModifiedBy>777</cp:lastModifiedBy>
  <cp:lastPrinted>2014-10-27T10:40:00Z</cp:lastPrinted>
  <dcterms:modified xsi:type="dcterms:W3CDTF">2014-10-27T03:40:00Z</dcterms:modified>
  <cp:revision>4</cp:revision>
  <dc:subject/>
  <dc:title/>
</cp:coreProperties>
</file>