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ЦЕЛИНН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6 февраля 2015 год                   </w:t>
        <w:tab/>
        <w:tab/>
        <w:tab/>
        <w:tab/>
        <w:tab/>
        <w:tab/>
        <w:tab/>
        <w:t>№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Целинного сельсовета от 14.01.2015 года № 02 «Об утверждении плана закупок плана-графика размещения заказов на поставки товаров, выполнение работ, оказание услуг для нужд администрации Целинного сельсовета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 от 06.10.2003 г № 131-ФЗ «Об общих принципах организации местного самоуправления в Российской Федерации»,Федерального закона от 05.04.2013 г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Федерального казначейства от 20.09.2013 г. № 544/18 н. г. Москва «Об особенностях размещения на официальном сайте Российской Федерации информационно-коммуникационной сети «Интернет» для размещения информации о размещении заказов на 2014 и 2015 годы», </w:t>
      </w:r>
      <w:r>
        <w:rPr>
          <w:bCs/>
          <w:sz w:val="26"/>
          <w:szCs w:val="26"/>
        </w:rPr>
        <w:t>В связи с введением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</w:t>
      </w:r>
      <w:r>
        <w:rPr>
          <w:sz w:val="26"/>
          <w:szCs w:val="26"/>
        </w:rPr>
        <w:t xml:space="preserve">, Администрация Целинного сельсовета </w:t>
      </w:r>
    </w:p>
    <w:p>
      <w:pPr>
        <w:pStyle w:val="Normal"/>
        <w:ind w:firstLine="708"/>
        <w:rPr/>
      </w:pPr>
      <w:r>
        <w:rPr>
          <w:b/>
          <w:sz w:val="44"/>
          <w:szCs w:val="44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от 14.01.2015 года № 02 «Об утверждении плана закупок плана-графика размещения заказов на поставки товаров, выполнение работ, оказание услуг для нужд администрации Целинного сельсовета», изложив код бюджетной классификации в новой редакции (приложение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Целинного сельсовета    </w:t>
        <w:tab/>
        <w:tab/>
        <w:tab/>
        <w:tab/>
        <w:t xml:space="preserve">                           О.М.Чеп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3:00Z</dcterms:created>
  <dc:creator>Русинович</dc:creator>
  <dc:description/>
  <dc:language>en-US</dc:language>
  <cp:lastModifiedBy>777</cp:lastModifiedBy>
  <cp:lastPrinted>2015-02-11T11:42:00Z</cp:lastPrinted>
  <dcterms:modified xsi:type="dcterms:W3CDTF">2015-02-11T04:43:00Z</dcterms:modified>
  <cp:revision>2</cp:revision>
  <dc:subject/>
  <dc:title>Российская Федерация</dc:title>
</cp:coreProperties>
</file>