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ЦЕЛИН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17» октября 2014 г.                    с. Целинное.                                   №  79/1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в аренду муниципальн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кресводоканал Шир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Гражданским кодексом Российской Федерации, Федеральным законом от 26.07.2006 г. № 135-ФЗ «О защите конкуренции», Федеральным законом от 06.10.2003 года № 131-ФЗ «Об общих принципах организации  местного самоуправления в Российской Федерации», согласно решения Управления Федеральной антимонопольной службы по Республики Хакасия №27-14-П, от 25.09.2014г.,  Уставом муниципального образования Целинный сельсовет Ширинского района Республики Хак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 обществу с ограниченной ответственностью «Хакресводоканал Ширинского района» в аренду муниципальное имущество администрации Целинного сельсовет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  обществом с ограниченной ответственностью «Хакресводоканал Ширинского района»  следующий договор  аренды: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униципальный имущественный комплекс  муниципального образов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инный сельсовет (тепло-водоснабжение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(опубликованию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Целинного сельсовета                                                                         О.М.Чепели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4:00Z</dcterms:created>
  <dc:creator>работа</dc:creator>
  <dc:description/>
  <dc:language>en-US</dc:language>
  <cp:lastModifiedBy>777</cp:lastModifiedBy>
  <cp:lastPrinted>2014-10-28T10:02:00Z</cp:lastPrinted>
  <dcterms:modified xsi:type="dcterms:W3CDTF">2014-11-05T02:04:00Z</dcterms:modified>
  <cp:revision>2</cp:revision>
  <dc:subject/>
  <dc:title/>
</cp:coreProperties>
</file>