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08»  </w:t>
      </w:r>
      <w:r>
        <w:rPr>
          <w:u w:val="single"/>
        </w:rPr>
        <w:t>августа</w:t>
      </w:r>
      <w:r>
        <w:rPr/>
        <w:t xml:space="preserve">  2014 г.                                  с.Целинное                                          № </w:t>
      </w:r>
      <w:r>
        <w:rPr>
          <w:u w:val="single"/>
        </w:rPr>
        <w:t xml:space="preserve"> 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и «Признание жилых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 непригод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жи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</w:p>
    <w:p>
      <w:pPr>
        <w:pStyle w:val="Msonospacing"/>
        <w:spacing w:before="0" w:after="0"/>
        <w:rPr/>
      </w:pPr>
      <w:r>
        <w:rPr/>
        <w:t xml:space="preserve">от 06.10.2003 года № 131-ФЗ </w:t>
      </w:r>
      <w:r>
        <w:rPr>
          <w:sz w:val="26"/>
        </w:rPr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Целинный сельсовет Ширинского района Республики Хакасия, </w:t>
      </w:r>
      <w:r>
        <w:rPr>
          <w:sz w:val="26"/>
          <w:szCs w:val="26"/>
        </w:rPr>
        <w:t xml:space="preserve">Администрация Целинного сельсовета </w:t>
      </w:r>
    </w:p>
    <w:p>
      <w:pPr>
        <w:pStyle w:val="Msonospacing"/>
        <w:spacing w:before="0" w:after="0"/>
        <w:rPr/>
      </w:pPr>
      <w:r>
        <w:rPr>
          <w:sz w:val="26"/>
          <w:szCs w:val="26"/>
        </w:rPr>
        <w:t>ПОСТАНОВЛЯЕТ</w:t>
      </w:r>
      <w:r>
        <w:rPr>
          <w:szCs w:val="26"/>
        </w:rPr>
        <w:t>:</w:t>
      </w:r>
    </w:p>
    <w:p>
      <w:pPr>
        <w:pStyle w:val="Msonospacing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 предоставления муниципальной услуги «Признание жилых помещений муниципального жилищного фонда  непригодными для проживания»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анно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О.М.Чеп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АДМИНИСТРАТИВНЫЙ РЕГЛАМЕНТ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предоставления муниципальной услуги –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spacing w:before="0" w:after="240"/>
        <w:rPr/>
      </w:pPr>
      <w:r>
        <w:rPr>
          <w:sz w:val="26"/>
        </w:rPr>
        <w:br/>
        <w:t xml:space="preserve">1. Настоящий административный регламент (далее – административный регламент) по предоставлению муниципальной услуги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Административный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с юридическими и физическими лицами. </w:t>
        <w:br/>
        <w:t xml:space="preserve">2. Заявителем о предоставлении муниципальной услуги являются физические и юридические лица, являющиеся собственниками (нанимателями) жилых помещений, расположенных на территории Целинного сельсовета Ширинского района Республики Хакас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 (далее – заявители). </w:t>
        <w:br/>
        <w:t xml:space="preserve">3. Порядок информирования о правилах предоставления муниципальной услуги. </w:t>
        <w:br/>
        <w:t xml:space="preserve">3.1 Информация о месте нахождения и графике администрации Целинного: </w:t>
        <w:br/>
        <w:t xml:space="preserve">Место нахождения администрации: Республика Хакасия, Ширинский район, село целинное, ул. Ленина, д.9, тел. 8 (39035)9-41-21. </w:t>
        <w:br/>
        <w:t xml:space="preserve">Адрес электронной почты: </w:t>
      </w:r>
      <w:r>
        <w:rPr>
          <w:sz w:val="26"/>
          <w:lang w:val="en-US"/>
        </w:rPr>
        <w:t>sovet</w:t>
      </w:r>
      <w:r>
        <w:rPr>
          <w:sz w:val="26"/>
        </w:rPr>
        <w:t xml:space="preserve">655231@mail.ru </w:t>
        <w:br/>
        <w:t xml:space="preserve">График работы Администрации Целинного сельсовета: </w:t>
        <w:br/>
        <w:t xml:space="preserve">Пн. – пт. с 8-00 до 16-00; перерыв на обед: 12-00 до 13-00 часов. </w:t>
        <w:br/>
        <w:t xml:space="preserve">Сб.- вс., праздничные дни - выходной </w:t>
        <w:br/>
        <w:t xml:space="preserve">3.2. Информация о порядке оказания муниципальной услуги предоставляется непосредственно специалистом администрации, а также с использованием средств телефонной связи, электронного информирования, на информационных стендах, размещенных в помещении администрации. </w:t>
        <w:br/>
        <w:t xml:space="preserve">3.3. Порядок, форма и место размещения информации о предоставлении муниципальной услуги. </w:t>
        <w:br/>
        <w:t xml:space="preserve">Информирование заявителей о предоставлении муниципальной услуги осуществляется специалистом администрации, ответственным за предоставление муниципальной услуги. </w:t>
        <w:br/>
        <w:t xml:space="preserve">Специалист администрации, ответственный за предоставление муниципальной услуги, осуществляет информирование по следующим направлениям: </w:t>
        <w:br/>
        <w:t xml:space="preserve">- о местонахождении и графике работы администрации; </w:t>
        <w:br/>
        <w:t xml:space="preserve">- о справочных телефонах администрации, о почтовом адресе администрации; </w:t>
        <w:br/>
        <w:t xml:space="preserve">- об адресе электронной почты администрации, о возможности предоставления муниципальной услуги в электронной форме с использованием регионального и федерального порталов; </w:t>
        <w:br/>
        <w:t xml:space="preserve">- о порядке получения информации заявителей по вопросам предоставления муниципальной услуги, ходе предоставления муниципальной услуги, в том числе с использованием государственных информационных систем; </w:t>
        <w:br/>
        <w:t xml:space="preserve">Основными требованиями к консультации заявителей являются: </w:t>
        <w:br/>
        <w:t xml:space="preserve">- полнота, актуальность и достоверность информации о порядке предоставления муниципальной услуги, в том числе в электронной форме; </w:t>
        <w:br/>
        <w:t xml:space="preserve">- своевременность; </w:t>
        <w:br/>
        <w:t xml:space="preserve">- четкость в изложении материала; </w:t>
        <w:br/>
        <w:t xml:space="preserve">- полнота консультирования; </w:t>
        <w:br/>
        <w:t xml:space="preserve">- наглядность форм подачи материала; </w:t>
        <w:br/>
        <w:t xml:space="preserve">- удобство и доступность. </w:t>
        <w:br/>
        <w:t xml:space="preserve"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 </w:t>
        <w:br/>
        <w:t xml:space="preserve">Прием получателей муниципальной услуги ведется без предварительной записи. </w:t>
        <w:br/>
        <w:t xml:space="preserve">4. Основанием для консультирования по вопросам предоставления муниципальной услуги является личное обращение заявителя в администрацию. </w:t>
        <w:br/>
        <w:t xml:space="preserve">4.1. Порядок получения информации заявителями по вопросам предоставления муниципальной услуги. </w:t>
        <w:br/>
        <w:t xml:space="preserve">Информирование заявителей о предоставлении муниципальной услуги осуществляется специалистом администрации, ответственным за предоставление муниципальной услуги: </w:t>
        <w:br/>
        <w:t xml:space="preserve">- на личном приеме; </w:t>
        <w:br/>
        <w:t xml:space="preserve">- по письменным обращениям; </w:t>
        <w:br/>
        <w:t xml:space="preserve">- по телефону. </w:t>
        <w:br/>
        <w:t xml:space="preserve">Разговор по телефону производится в корректной форме. </w:t>
        <w:br/>
        <w:t xml:space="preserve"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 </w:t>
        <w:br/>
        <w:t xml:space="preserve"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 </w:t>
        <w:br/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  <w:br/>
        <w:t xml:space="preserve">При невозможности специалиста администрации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 </w:t>
        <w:br/>
        <w:t xml:space="preserve">Специалист администрации информируе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, в том числе по электронной почте. </w:t>
        <w:br/>
        <w:t xml:space="preserve">4.2. Ответ на письменное обращение подписывается главой администрации или иным уполномоченным лицом, содержит фамилию, инициалы и номер телефона исполнителя. </w:t>
        <w:br/>
        <w:t xml:space="preserve">В обращении гражданин, в обязательном порядке указывает свои фамилию, имя, отчество (последнее - при наличии) и почтовый адрес, если ответ должен быть направлен в письменной форме. </w:t>
        <w:br/>
        <w:t xml:space="preserve">Ответ направляется по почте, посредством факсимильной связи в соответствии со способом обращения заявителя за консультацией или способом, указанным в письменном обращении. </w:t>
        <w:br/>
        <w:t xml:space="preserve"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17"/>
          <w:szCs w:val="17"/>
        </w:rPr>
      </w:pPr>
      <w:r>
        <w:rPr>
          <w:sz w:val="26"/>
        </w:rPr>
        <w:t xml:space="preserve">2.1. Наименование муниципальной услуги: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 </w:t>
        <w:br/>
        <w:t xml:space="preserve">2.2. Муниципальная услуга предоставляется администрацией и осуществляется через коллегиальный орган – межведомственная комиссия по рассмотрению вопроса о непригодности жилых домов и жилых помещений для постоянного проживания (далее – комиссия), состав которой утверждается постановлением администрации. </w:t>
        <w:br/>
        <w:t xml:space="preserve">При предоставлении муниципальной услуги администрация взаимодействует с Управления Федеральной службы государственной регистрации, кадастра и картографии по Ширинскому району. </w:t>
        <w:b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  <w:br/>
        <w:t xml:space="preserve">2.3. Результатом предоставления муниципальной услуги является принятие комиссией одного из следующих решений: </w:t>
        <w:br/>
        <w:t xml:space="preserve">- о соответствии помещения требованиям, предъявляемым к жилому помещению, и его пригодности для проживания; </w:t>
        <w:br/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 </w:t>
        <w:br/>
        <w:t xml:space="preserve"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 </w:t>
        <w:br/>
        <w:t xml:space="preserve">- о признании многоквартирного дома аварийным и подлежащим сносу; </w:t>
        <w:br/>
        <w:t xml:space="preserve">- о признании многоквартирного дома аварийным и подлежащим реконструкции. </w:t>
        <w:br/>
        <w:t xml:space="preserve">2.4. Срок предоставления муниципальной услуги составляет 30 дней с момента подачи в установленном порядке заявления о предоставлении муниципальной услуги. </w:t>
        <w:br/>
        <w:t xml:space="preserve">2.5. Перечень документов, необходимых для получения муниципальной услуги можно получить у должностного лица лично, по телефону или федеральном портале http://www.gosuslugi.ru содержится аналогичная информация. </w:t>
        <w:br/>
        <w:t xml:space="preserve">2.6. Для предоставления муниципальной услуги заявитель предоставляет следующие документы: </w:t>
        <w:br/>
        <w:t xml:space="preserve">1) заявление по форме согласно приложению № 1 к настоящему регламенту; </w:t>
        <w:br/>
        <w:t xml:space="preserve"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 </w:t>
        <w:br/>
        <w:t xml:space="preserve">5) по усмотрению заявителя также могут быть представлены заявления, письма, жалобы граждан на неудовлетворительные условия проживания. </w:t>
        <w:br/>
        <w:t xml:space="preserve">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  <w:br/>
        <w:t xml:space="preserve">2.8. 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. </w:t>
        <w:br/>
        <w:t xml:space="preserve">2.9 Документы, указанные в настоящем пункте Административного регламента, могут быть представлены в администрацию муниципального образования лично или направлены в электронной форме через федеральный портал http://www.gosuslugi.ru, а также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ами. Обязанность подтверждения факта отправки документов лежит на заявителе. </w:t>
        <w:br/>
        <w:t xml:space="preserve">2.10. При предоставлении муниципальной услуги запрещается требовать от заявителя: </w:t>
        <w:b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<w:b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pacing w:before="0" w:after="2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spacing w:before="0" w:after="2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  <w:t>Комиссия на основании межведомственных запросов получает самостоятельно, в том числе и в электронной форме:</w:t>
      </w:r>
    </w:p>
    <w:p>
      <w:pPr>
        <w:pStyle w:val="Normal"/>
        <w:spacing w:before="0" w:after="240"/>
        <w:rPr>
          <w:sz w:val="26"/>
          <w:szCs w:val="17"/>
        </w:rPr>
      </w:pPr>
      <w:r>
        <w:rPr>
          <w:rFonts w:cs="Times New Roman"/>
          <w:sz w:val="26"/>
          <w:szCs w:val="20"/>
        </w:rPr>
        <w:t xml:space="preserve"> </w:t>
      </w:r>
      <w:r>
        <w:rPr>
          <w:rFonts w:cs="Arial"/>
          <w:sz w:val="26"/>
          <w:szCs w:val="20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>
          <w:sz w:val="26"/>
          <w:szCs w:val="17"/>
        </w:rPr>
      </w:pPr>
      <w:r>
        <w:rPr>
          <w:rFonts w:cs="Arial"/>
          <w:sz w:val="26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>
          <w:sz w:val="26"/>
          <w:szCs w:val="17"/>
        </w:rPr>
      </w:pPr>
      <w:r>
        <w:rPr>
          <w:rFonts w:cs="Arial"/>
          <w:sz w:val="26"/>
          <w:szCs w:val="20"/>
        </w:rPr>
        <w:t>в) заключения (акты) соответствующих органов государственного надзора и контроля в случае, если представление указанных документов Административного регламента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pacing w:before="0" w:after="240"/>
        <w:rPr/>
      </w:pPr>
      <w:r>
        <w:rPr>
          <w:rFonts w:cs="Arial"/>
          <w:sz w:val="26"/>
          <w:szCs w:val="20"/>
        </w:rPr>
        <w:t>Комиссия вправе запрашивать эти документы в органах государственного надзора и контроля</w:t>
      </w:r>
      <w:r>
        <w:rPr>
          <w:sz w:val="26"/>
        </w:rPr>
        <w:br/>
        <w:t xml:space="preserve">2.11. Основаниями для отказа в предоставлении муниципальной услуги являются: </w:t>
        <w:br/>
        <w:t xml:space="preserve">- обращение неправомочного лица; </w:t>
        <w:br/>
        <w:t xml:space="preserve">- представление документов не в полном объеме; </w:t>
        <w:br/>
        <w:t xml:space="preserve">- несоответствие представленных документов по форме и (или) содержанию настоящему Регламенту и нормам действующего законодательства.  --  предоставление недостоверной информации; </w:t>
        <w:br/>
        <w:t xml:space="preserve">- если в письменном обращении указаны причины связанные с </w:t>
        <w:br/>
        <w:t xml:space="preserve">- отсутствием системы централизованной канализации и горячего водоснабжения в одно- и двухэтажном жилом доме; </w:t>
        <w:br/>
        <w:t xml:space="preserve">- отсутствием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 </w:t>
        <w:br/>
        <w:t xml:space="preserve">- несоответствием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 </w:t>
        <w:br/>
        <w:t xml:space="preserve">2.12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ят получение: </w:t>
        <w:br/>
        <w:t xml:space="preserve">- плана жилого помещения с его техническим паспортом, а для нежилого помещения - проекта реконструкции нежилого помещения для признания его в дальнейшем жилым помещением; </w:t>
        <w:br/>
        <w:t xml:space="preserve">- заключения специализированной организации, проводящей обследование этого дома; </w:t>
        <w:br/>
        <w:t xml:space="preserve">- технического паспорта на жилое помещение </w:t>
        <w:br/>
        <w:t xml:space="preserve">2.13. Предоставление муниципальной услуги является бесплатным. </w:t>
        <w:br/>
        <w:t xml:space="preserve">2.14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 </w:t>
        <w:br/>
        <w:t xml:space="preserve">2.15. Требования к местам для ожидания. </w:t>
        <w:br/>
        <w:t xml:space="preserve">Места ожидания приема у специалиста должны быть оборудованы стульями и (или) скамьями. Количество мест ожидания определяется исходя из фактической нагрузки и возможностей для их размещения в здании, но не менее 2 мест. </w:t>
        <w:br/>
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 </w:t>
        <w:br/>
        <w:t xml:space="preserve">2.16. Требования к местам для информирования, получения информации и заполнения необходимых документов. </w:t>
        <w:br/>
        <w:t xml:space="preserve">Места информирования, предназначенные для ознакомления заявителей с информационными материалами, оборудуются: </w:t>
        <w:br/>
        <w:t xml:space="preserve">- визуальной, текстовой информацией, размещаемой на информационных стендах; </w:t>
        <w:br/>
        <w:t xml:space="preserve">- стульями и столами для возможности оформления документов. </w:t>
        <w:br/>
        <w:t xml:space="preserve">Информационные стенды, столы размещаются в местах, обеспечивающих свободный доступ к ним. </w:t>
        <w:br/>
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 </w:t>
        <w:br/>
        <w:t xml:space="preserve">2.17. Срок регистрации запроса заявителя о предоставлении муниципальной услуги составляет один день.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3. Состав, последовательность и сроки выполнения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административных процедур, требования к порядку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их выполнения, в том числе особенности выполнения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административных процедур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br/>
        <w:t xml:space="preserve">3.1. Предоставление муниципальной услуги включает в себя следующие административные процедуры: </w:t>
        <w:br/>
        <w:t xml:space="preserve">а) прием документов и регистрация заявления на предоставление муниципальной услуги; </w:t>
        <w:br/>
        <w:t xml:space="preserve">б) оценка соответствия помещения требованиям, предъявляемым к жилым помещениям; </w:t>
        <w:br/>
        <w:t xml:space="preserve">в) принятие решения и подписание распоряжения; </w:t>
        <w:br/>
        <w:t xml:space="preserve">г) уведомление заявителя о принятом решении, по форме согласно приложению № 2 к настоящему административному регламенту. </w:t>
        <w:br/>
        <w:t xml:space="preserve">Последовательность административных процедур предоставления муниципальной услуги представлена в блок-схеме (приложение № 5). </w:t>
        <w:br/>
        <w:t xml:space="preserve">3.2. Основанием для начала предоставления муниципальной услуги является подача заявителем в администрацию заявления, с приложением документов, указанных в п.2.6. настоящего регламента. </w:t>
        <w:br/>
        <w:t xml:space="preserve">3.3. Прием и регистрация заявлений осуществляются специалистом в соответствии графиком приема. </w:t>
        <w:br/>
        <w:t xml:space="preserve">3.4. При отсутствии оснований для отказа в приеме документов специалист регистрирует заявление в журнале входящей-исходящей корреспонденции. </w:t>
        <w:br/>
        <w:t xml:space="preserve">3.5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  <w:br/>
        <w:t xml:space="preserve">3.6. В случае выявления несоответствий в представленных документах, а также необходимости представления недостающих документов специалист сообщает заявителю о необходимости устранения несоответствий в представленных документах или предоставления недостающих документов. В этом случае срок предоставления услуги, приостанавливается и начинает течь снова с момента предоставления запрошенных документов. </w:t>
        <w:br/>
        <w:t xml:space="preserve">3.7. 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направляет пакет документов на рассмотрение комиссии. </w:t>
        <w:br/>
        <w:t xml:space="preserve">3.8. Датой обращения и представления документов является день поступления и регистрации документов специалистом администрации. </w:t>
        <w:br/>
        <w:t xml:space="preserve">3.9. Максимальный срок исполнения административной процедуры по приему и регистрации документов составляет один день со дня регистрации поступившего заявления. </w:t>
        <w:br/>
        <w:t xml:space="preserve">3.10. Основанием для начала процедуры оценки соответствия помещения требованиям, предъявляемым к жилым помещениям, является зарегистрированное заявление, поступившее к секретарю с комплектом документов, необходимых для предоставления муниципальной услуги, либо заключение органа, уполномоченного на проведение государственного контроля и надзора по вопросам, отнесенным к его компетенции. </w:t>
        <w:br/>
        <w:t xml:space="preserve">3.11. Специалист назначает проведение заседания комиссии для рассмотрения поступившего заявления. </w:t>
        <w:br/>
        <w:t xml:space="preserve">3.12. Специалист уведомляет членов комиссии о дате и времени заседания комиссии не позднее 7 дней до даты проведения заседания комиссии. </w:t>
        <w:br/>
        <w:t xml:space="preserve">3.13. Специалист уведомляет заявителя о дате и времени заседания комиссии путем направления писем либо телефонограмм. </w:t>
        <w:br/>
        <w:t xml:space="preserve">3.14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</w:t>
        <w:br/>
        <w:t xml:space="preserve">3.15. По результатам работы комиссия принимает одно из решений, указанных в п. 2.3. настоящего Регламента, либо принимается решение о проведении дополнительного обследования оцениваемого помещения. </w:t>
        <w:br/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оставленным на рассмотрение комиссии. </w:t>
        <w:br/>
        <w:t xml:space="preserve">3.16. В случае принятия комиссией решения о необходимости проведения обследования помещения специалист по согласованию с председателем комиссии назначает дату проведения обследования и уведомляет о дате обследования членов комиссии. </w:t>
        <w:br/>
        <w:t xml:space="preserve">3.17. По результатам обследования составляется акт обследования помещения (приложение № 3 к регламенту) в 3-х экземплярах. </w:t>
        <w:br/>
        <w:t xml:space="preserve">3.18. По окончании работы комиссия составляет в 3-х экземплярах заключение о признании помещения пригодным (непригодным) для постоянного проживания. </w:t>
        <w:br/>
        <w:t xml:space="preserve">3.19. Подлинные экземпляры заявления и прилагаемые к нему документы хранятся у секретаря комиссии. </w:t>
        <w:br/>
        <w:t xml:space="preserve">3.20. Основанием для начала процедуры принятия комиссией решения в виде заключения является окончание работы комиссии. </w:t>
        <w:br/>
        <w:t xml:space="preserve">При принятии решения межведомственная комиссия руководствуется требованиями, установленными Положением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. </w:t>
        <w:br/>
        <w:t xml:space="preserve">3.21. Решение принимается большинством голосов членов межведомственной комиссии и оформляется в виде заключения. Если число голосов "за" и "против" при принятии решения равно, решающим является голос председателя комиссии. </w:t>
        <w:br/>
        <w:t xml:space="preserve">3.22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</w:t>
        <w:br/>
        <w:t xml:space="preserve">3.23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составляется в 3 экземплярах по форме согласно приложению № 4 к регламенту. </w:t>
        <w:br/>
        <w:t xml:space="preserve">3.24. На основании полученного заключения комиссии специалист в течение пяти рабочих дней готовит проект постановл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  <w:br/>
        <w:t xml:space="preserve">3.25. Постановление подлежит согласованию в порядке, установленном инструкцией по работе с документами в администрации поселения. </w:t>
        <w:br/>
        <w:t xml:space="preserve">Срок осуществления процедуры рассмотрения документов и принятия решения в виде заключения составляет 30 дней со дня принятия заявления. </w:t>
        <w:br/>
        <w:t xml:space="preserve">3.26. Основанием для начала процедуры уведомления заявителя о принятом решении является получение специалистом постановления администрации. </w:t>
        <w:br/>
        <w:t xml:space="preserve">3.27. Специалист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двух рабочих дней. </w:t>
        <w:br/>
        <w:t xml:space="preserve">Специалист вручает прибывшему для получения результата предоставления муниципальной услуги заявителю копии заключения комиссии и постановления администрации. В получении указанных документов заявитель расписывается, указывает фамилию, имя, отчество и дату получения. 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8"/>
        </w:rPr>
        <w:t>3.28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8"/>
        </w:rPr>
        <w:t>3.28.1. Предоставление муниципальной услуги</w:t>
      </w:r>
      <w:r>
        <w:rPr>
          <w:sz w:val="26"/>
        </w:rPr>
        <w:t xml:space="preserve"> </w:t>
      </w:r>
      <w:r>
        <w:rPr>
          <w:sz w:val="26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8"/>
        </w:rPr>
        <w:t>4) п</w:t>
      </w:r>
      <w:r>
        <w:rPr>
          <w:bCs/>
          <w:sz w:val="26"/>
          <w:szCs w:val="28"/>
        </w:rPr>
        <w:t>роведение осмотра помещения на месте и оформление акта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3.1.2. Блок-схема последовательности действий по предоставлению муниципальной услуги представлена в при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>3.29. Оказание консультаций 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>3.29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>3.30. Принятие и регистрация заявле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>3.30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6"/>
        </w:rPr>
        <w:t xml:space="preserve"> и представляет документы в соответствии с пунктом настоящего Регламента </w:t>
      </w:r>
      <w:r>
        <w:rPr>
          <w:sz w:val="26"/>
          <w:szCs w:val="28"/>
        </w:rPr>
        <w:t>в администрацию.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ление о предоставлении муниципальной услуги в электронной форме направляется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>3.30.2.</w:t>
      </w:r>
      <w:r>
        <w:rPr>
          <w:bCs/>
          <w:sz w:val="26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проверку наличия документов, предусмотренных настоящим Регламентом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случае отсутствия замечаний специалист осуществляет:</w:t>
      </w:r>
    </w:p>
    <w:p>
      <w:pPr>
        <w:pStyle w:val="Normal"/>
        <w:suppressAutoHyphens w:val="tru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8"/>
        </w:rPr>
        <w:t xml:space="preserve">вручение заявителю копии </w:t>
      </w:r>
      <w:r>
        <w:rPr>
          <w:sz w:val="26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6"/>
          <w:szCs w:val="28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bCs/>
          <w:sz w:val="26"/>
          <w:szCs w:val="28"/>
        </w:rPr>
        <w:t>направление заявления на рассмотрение главе администрации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 xml:space="preserve">В случае наличия оснований для отказа в приеме документов, специалист, ведущий прием документов, уведомляет заявителя </w:t>
      </w:r>
      <w:r>
        <w:rPr>
          <w:rFonts w:cs="Times New Roman CYR"/>
          <w:sz w:val="26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Результат процедур: принятое и зарегистрированное заявление, направленное на рассмотрение главе администрации или возвращенные заявителю документы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3.30.3. Глава администрации рассматривает заявление, определяет исполнителя и направляет заявление специалисту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jc w:val="both"/>
        <w:rPr/>
      </w:pPr>
      <w:r>
        <w:rPr>
          <w:sz w:val="26"/>
          <w:szCs w:val="28"/>
        </w:rPr>
        <w:t>3.31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6"/>
          <w:szCs w:val="28"/>
        </w:rPr>
        <w:t xml:space="preserve">3.31.1. Специалист </w:t>
      </w:r>
      <w:r>
        <w:rPr>
          <w:rFonts w:cs="Times New Roman CYR"/>
          <w:sz w:val="26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ведений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технического паспорта жилого помещения, а для нежилых помещений - технический пл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8"/>
        </w:rPr>
        <w:t>3) заключений (актов) соответствующих органов государственного надзора (контроля) в случае, если представление заключения необходимо для принятия решения о признании жилого помещения соответствующим (не соответствующим) установленным в  Положении требованиям.</w:t>
      </w:r>
      <w:r>
        <w:rPr>
          <w:spacing w:val="-1"/>
          <w:sz w:val="26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6"/>
          <w:szCs w:val="28"/>
        </w:rPr>
        <w:t>3.31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6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зультат процедур: документы (сведения) либо уведомление об отказе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4. Порядок и формы контроля 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за исполнением административного регламента</w:t>
      </w:r>
    </w:p>
    <w:p>
      <w:pPr>
        <w:pStyle w:val="Normal"/>
        <w:spacing w:before="0" w:after="240"/>
        <w:rPr/>
      </w:pPr>
      <w:r>
        <w:rPr>
          <w:sz w:val="26"/>
        </w:rPr>
        <w:br/>
        <w:t xml:space="preserve">4.1. Текущий контроль за процедурой приема и регистрацией заявлений на предоставление муниципальной услуги осуществляет специалист либо заместитель председателя комиссии по поручению. </w:t>
        <w:br/>
        <w:t xml:space="preserve"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административного регламента. </w:t>
        <w:br/>
        <w:t xml:space="preserve"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</w:t>
        <w:br/>
        <w:t xml:space="preserve">4.4. Специалист администрации несет персональную ответственность за: </w:t>
        <w:br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соблюдение сроков и порядок приема документов; </w:t>
        <w:br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полноту и правильность оформления необходимых документов; </w:t>
        <w:br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проверку предоставленных заявлений и документов на предмет наличия полного комплекта документов; </w:t>
        <w:br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соблюдение сроков и порядок подготовки актов и заключений комиссии, проекта распоряжения; </w:t>
        <w:br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своевременность уведомления заявителей и собственников (нанимателей) о принятом решении. </w:t>
        <w:br/>
        <w:t xml:space="preserve">4.5. специалист администрации несет персональную ответственность за полноту и качество предоставления муниципальной услуги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й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, принятые Администрацией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ункте 6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«Призна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</w:t>
      </w:r>
    </w:p>
    <w:p>
      <w:pPr>
        <w:pStyle w:val="Normal"/>
        <w:autoSpaceDE w:val="false"/>
        <w:jc w:val="right"/>
        <w:rPr/>
      </w:pPr>
      <w:r>
        <w:rPr/>
        <w:t>жилищного фонда непригодными для</w:t>
      </w:r>
    </w:p>
    <w:p>
      <w:pPr>
        <w:pStyle w:val="Normal"/>
        <w:autoSpaceDE w:val="false"/>
        <w:jc w:val="right"/>
        <w:rPr/>
      </w:pPr>
      <w:r>
        <w:rPr/>
        <w:t>проживания»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</w:rPr>
        <w:t>Главе администрации Целинного сель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ать статус заявителя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обственник помещения, на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 и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291"/>
      <w:bookmarkEnd w:id="0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овести оценку соответствия помещения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требованиям,   установленным   в 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 о  признании  помещения  жил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м,  жилого помещения непригодным для проживания и многоквартир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   аварийным   и   подлежащим   сносу,   утвержденном   Постановл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от 28.01.2006 N 47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пии  правоустанавливающих  документов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лан  жилого  помещения с его техническим паспортом по состоянию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Проект  реконструкции  нежилого  помещения  (для  признания  его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жилым помещением) на _____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Заявления,  письма,  жалобы граждан на неудовлетворительные усло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(по усмотрению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полнительные документы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(подпись)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«Призна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</w:t>
      </w:r>
    </w:p>
    <w:p>
      <w:pPr>
        <w:pStyle w:val="Normal"/>
        <w:autoSpaceDE w:val="false"/>
        <w:jc w:val="right"/>
        <w:rPr/>
      </w:pPr>
      <w:r>
        <w:rPr/>
        <w:t>жилищного фонда непригодными для</w:t>
      </w:r>
    </w:p>
    <w:p>
      <w:pPr>
        <w:pStyle w:val="Normal"/>
        <w:autoSpaceDE w:val="false"/>
        <w:jc w:val="right"/>
        <w:rPr/>
      </w:pPr>
      <w:r>
        <w:rPr/>
        <w:t>прожива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" w:name="Par330"/>
      <w:bookmarkEnd w:id="1"/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Ак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обследования помещ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      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пункта 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ая комиссия, назначенна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 назначена,  наименование  федерального  органа исполнительной власти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исполнительной власти субъекта Российской Федерации, органа мест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ла обследование помещения по заявлению 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реквизиты заявителя: Ф.И.О. и адрес - для физического лиц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 и занимаемая должность - для юрид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оставила настоящий акт обследования помещения 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эксплуатацию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ое  описание  состояния  жилого  помещения,  инженерных систем здания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я и механизмов и прилегающей к зданию территор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  о   несоответствиях   установленным   требованиям   с  указание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х значений показателя или описанием конкретного несоответств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 результатов  проведенного инструментального контроля и других вид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я и исследований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фактическ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я  получены)  Рекомендации  межведомственной комиссии и предлагаемы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,  которые необходимо принять для обеспечения безопасности или соз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льных условий для постоянного прожив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межведомственной комиссии по результатам обследования помещени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акт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  заключения   экспертов  проектно-изыскательских  и  специализирова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й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 __________ 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(подпись)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"Признание в установленном порядк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жилых помещений муниципальн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жилищного фонда непригодными дл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оживания"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" w:name="Par431"/>
      <w:bookmarkEnd w:id="2"/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о признании жилого помещения пригодны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епригодным) для постоянного прожив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пункта 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ая   комиссия,  назначенная  распоряжением  главы района от _________________2012 года N 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ных документов 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основании акта межведомственной комиссии, составленного по результата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едования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 заключение,  взятое  из акта обследования (в случае прове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следования), или указывается, что на основании решения межведомственн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а заключение 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обоснование принятого межведомственной комиссией заключения об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ценке соответствия помещения требованиям, предъявляемым к жилому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ю, и о его пригодности 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еречень других материалов, запрошенных межведомственной комиссией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</w:t>
      </w:r>
      <w:r>
        <w:rPr/>
        <w:t>(подпись)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Признание в установленном порядк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жилых помещений муниципальн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жилищного фонда непригодными дл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оживания»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bookmarkStart w:id="3" w:name="Par518"/>
      <w:bookmarkEnd w:id="3"/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ЩЕЙ СТРУКТУРЫ ПО ИСПОЛНЕНИЮ МУНИЦИПАЛЬНОЙ ФУНК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«ПРИЗНАНИЕ В УСТАНОВЛЕННОМ ПОРЯДКЕ ЖИЛЫХ ПОМЕЩЕН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ЖИЛОГО ФОНДА НЕПРИГОДНЫМИ ДЛЯ ПРОЖИВАНИЯ»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┐        ┌────────────────────────┐  ┌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</w:t>
      </w:r>
      <w:r>
        <w:rPr>
          <w:rFonts w:cs="Times New Roman" w:ascii="Times New Roman" w:hAnsi="Times New Roman"/>
          <w:sz w:val="18"/>
          <w:szCs w:val="18"/>
        </w:rPr>
        <w:t>Уведомление   │        │ Заявитель обращается с │  │   Уведомление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</w:t>
      </w:r>
      <w:r>
        <w:rPr>
          <w:rFonts w:cs="Times New Roman" w:ascii="Times New Roman" w:hAnsi="Times New Roman"/>
          <w:sz w:val="18"/>
          <w:szCs w:val="18"/>
        </w:rPr>
        <w:t>заявителя    │        │      заявлением о      │  │    заявителя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│        │ </w:t>
      </w:r>
      <w:r>
        <w:rPr>
          <w:rFonts w:cs="Times New Roman" w:ascii="Times New Roman" w:hAnsi="Times New Roman"/>
          <w:sz w:val="18"/>
          <w:szCs w:val="18"/>
        </w:rPr>
        <w:t>предоставлении услуги  │  │            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┴────────┴─────┬──────────────────┘  └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роверка полноты и достоверности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</w:t>
      </w:r>
      <w:r>
        <w:rPr>
          <w:rFonts w:cs="Times New Roman" w:ascii="Times New Roman" w:hAnsi="Times New Roman"/>
          <w:sz w:val="18"/>
          <w:szCs w:val="18"/>
        </w:rPr>
        <w:t>представленных документов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┐  ┌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</w:t>
      </w:r>
      <w:r>
        <w:rPr>
          <w:rFonts w:cs="Times New Roman" w:ascii="Times New Roman" w:hAnsi="Times New Roman"/>
          <w:sz w:val="18"/>
          <w:szCs w:val="18"/>
        </w:rPr>
        <w:t>Отказ или приостановление    │  │Прием документов, определение даты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</w:t>
      </w:r>
      <w:r>
        <w:rPr>
          <w:rFonts w:cs="Times New Roman" w:ascii="Times New Roman" w:hAnsi="Times New Roman"/>
          <w:sz w:val="18"/>
          <w:szCs w:val="18"/>
        </w:rPr>
        <w:t>предоставления услуги      │  │         работы Комиссии     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┘  └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┐ ┌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</w:t>
      </w:r>
      <w:r>
        <w:rPr>
          <w:rFonts w:cs="Times New Roman" w:ascii="Times New Roman" w:hAnsi="Times New Roman"/>
          <w:sz w:val="18"/>
          <w:szCs w:val="18"/>
        </w:rPr>
        <w:t>Работа Комиссии        │ │  Дополнительная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               │ │    </w:t>
      </w:r>
      <w:r>
        <w:rPr>
          <w:rFonts w:cs="Times New Roman" w:ascii="Times New Roman" w:hAnsi="Times New Roman"/>
          <w:sz w:val="18"/>
          <w:szCs w:val="18"/>
        </w:rPr>
        <w:t>экспертиза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┘ └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</w:t>
      </w:r>
      <w:r>
        <w:rPr>
          <w:rFonts w:cs="Times New Roman" w:ascii="Times New Roman" w:hAnsi="Times New Roman"/>
          <w:sz w:val="18"/>
          <w:szCs w:val="18"/>
        </w:rPr>
        <w:t>Составление акта     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</w:t>
      </w:r>
      <w:r>
        <w:rPr>
          <w:rFonts w:cs="Times New Roman" w:ascii="Times New Roman" w:hAnsi="Times New Roman"/>
          <w:sz w:val="18"/>
          <w:szCs w:val="18"/>
        </w:rPr>
        <w:t>Заключение Комиссии   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┐  ┌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Направление документов заявителю│  │      Окончание процедуры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                           │  │    </w:t>
      </w:r>
      <w:r>
        <w:rPr>
          <w:rFonts w:cs="Times New Roman" w:ascii="Times New Roman" w:hAnsi="Times New Roman"/>
          <w:sz w:val="18"/>
          <w:szCs w:val="18"/>
        </w:rPr>
        <w:t>предоставления услуги     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┘  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7BFE617E9615950AB142865326E7958F44BDC370AE95D07F04BE07D4B2A2F5D89F36BEFA2e83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2:00Z</dcterms:created>
  <dc:creator>User</dc:creator>
  <dc:description/>
  <cp:keywords/>
  <dc:language>en-US</dc:language>
  <cp:lastModifiedBy>User</cp:lastModifiedBy>
  <cp:lastPrinted>2014-08-08T11:04:00Z</cp:lastPrinted>
  <dcterms:modified xsi:type="dcterms:W3CDTF">2014-08-08T03:11:00Z</dcterms:modified>
  <cp:revision>9</cp:revision>
  <dc:subject/>
  <dc:title>РОССИЙСКАЯ ФЕДЕРАЦИЯ</dc:title>
</cp:coreProperties>
</file>