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5г.                        с.Целинное                                                    № </w:t>
      </w:r>
      <w:r>
        <w:rPr>
          <w:sz w:val="26"/>
          <w:szCs w:val="26"/>
          <w:u w:val="single"/>
        </w:rPr>
        <w:t>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ежегодной адресной программы на 2015 год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г. № 131 – ФЗ «Об общих принципах организации местного самоуправления Российской Федерации», Федеральным Законом от 10.12.1995г. «О безопасности дорожного движения» (с изменениями и дополнениями), Уставом муниципального образования Целинный сельсовет, администрация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ежегодную адресную программу на 2015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о дня его официального опубликования (обнародов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      О.М.Чепел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0:00Z</dcterms:created>
  <dc:creator>Пользователь</dc:creator>
  <dc:description/>
  <dc:language>en-US</dc:language>
  <cp:lastModifiedBy>777</cp:lastModifiedBy>
  <cp:lastPrinted>2015-03-04T08:35:00Z</cp:lastPrinted>
  <dcterms:modified xsi:type="dcterms:W3CDTF">2015-03-04T01:40:00Z</dcterms:modified>
  <cp:revision>2</cp:revision>
  <dc:subject/>
  <dc:title>РОССИЙСКАЯ ФЕДЕРАЦИЯ</dc:title>
</cp:coreProperties>
</file>