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«17» </w:t>
      </w:r>
      <w:r>
        <w:rPr>
          <w:u w:val="single"/>
        </w:rPr>
        <w:t xml:space="preserve">  октября   </w:t>
      </w:r>
      <w:r>
        <w:rPr/>
        <w:t xml:space="preserve"> 2014 г.                                 с.Целинное                                          №</w:t>
      </w:r>
      <w:r>
        <w:rPr>
          <w:u w:val="single"/>
        </w:rPr>
        <w:t xml:space="preserve"> 7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-граф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заказов на поставки товаров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работ, оказание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ужд Администрации целинного сельсовет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shd w:fill="FFFFFF" w:val="clear"/>
        </w:rPr>
        <w:t>В соответствии с Федеральным законом № 131-ФЗ "Об общих принципах организации местного самоуправления в Российской Федерации", ФЗ № 44-ФЗ от 05.04.2013 №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, Приказом Министерства экономического развития РФ Федерального казначейства от 20.09.2013 г. № 544/18н г.Москва «Об особенностях размещения на официальном сайте Российской  Федераци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 2015 годы, администрация Целинного сельсове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Утвердить план-график размещения заказов на поставки товаров, выполнение работ, оказание услуг для нужд администрации Целинного сельсовета на 2014-2015 годы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ящее постановление  подлежит официальному опубликованию (обнародованию) и размещению на официальном сайте Целинного сельсове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Целинного сельсовета           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5:00Z</dcterms:created>
  <dc:creator>1</dc:creator>
  <dc:description/>
  <cp:keywords/>
  <dc:language>en-US</dc:language>
  <cp:lastModifiedBy>777</cp:lastModifiedBy>
  <cp:lastPrinted>2014-10-27T09:23:00Z</cp:lastPrinted>
  <dcterms:modified xsi:type="dcterms:W3CDTF">2014-10-27T02:53:00Z</dcterms:modified>
  <cp:revision>4</cp:revision>
  <dc:subject/>
  <dc:title>РОССИЙСКАЯ ФЕДЕРАЦИЯ</dc:title>
</cp:coreProperties>
</file>