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14 октября 2014 года                                                                              № 7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нятии с баланса и исключении</w:t>
      </w:r>
    </w:p>
    <w:p>
      <w:pPr>
        <w:pStyle w:val="Normal"/>
        <w:rPr/>
      </w:pPr>
      <w:r>
        <w:rPr>
          <w:sz w:val="28"/>
          <w:szCs w:val="28"/>
        </w:rPr>
        <w:t xml:space="preserve">из казны администрации Цели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, а также исключение из реестра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елинн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гибелью коня (мерин рабочий), на основании заключения комиссии по списанию основных средств Администрации Целинного сельсовета, руководствуясь ст.8, 28 Устава</w:t>
      </w:r>
      <w:r>
        <w:rPr/>
        <w:t xml:space="preserve"> </w:t>
      </w:r>
      <w:r>
        <w:rPr>
          <w:sz w:val="28"/>
          <w:szCs w:val="28"/>
        </w:rPr>
        <w:t>муниципального образования Целинный сельсовет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нять с баланса и исключить  из казны и реестра муниципальной собственности  Администрации Целинного сельсовета следующе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ин рабочий, количество 1 шт., балансовая стоимость 25000,00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вадцать пять тысяч рублей), без остаточной стоимости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Бухгалтерии администрации Целинного сельсовета оформить акт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-передачи муниципального имущества, и исключит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ующие записи из регистра бухгалтерского учета каз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Целинного сельсовета и из Реестра муниципальной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ственности администрации Целин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опубликования (обнаро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елинного сельсовета: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1:00Z</dcterms:created>
  <dc:creator>777</dc:creator>
  <dc:description/>
  <dc:language>en-US</dc:language>
  <cp:lastModifiedBy>777</cp:lastModifiedBy>
  <cp:lastPrinted>2014-12-03T15:21:00Z</cp:lastPrinted>
  <dcterms:modified xsi:type="dcterms:W3CDTF">2014-12-03T08:21:00Z</dcterms:modified>
  <cp:revision>2</cp:revision>
  <dc:subject/>
  <dc:title>РОССИЙСКАЯ ФЕДЕРАЦИЯ</dc:title>
</cp:coreProperties>
</file>