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drawing>
          <wp:inline distT="0" distB="0" distL="0" distR="0">
            <wp:extent cx="47244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ЦЕЛИННОГО 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ТАНОВЛЕНИЕ </w:t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rFonts w:cs="Times New Roman"/>
          <w:b/>
          <w:sz w:val="26"/>
        </w:rPr>
        <w:t xml:space="preserve"> </w:t>
      </w:r>
      <w:r>
        <w:rPr>
          <w:rFonts w:cs="Times New Roman"/>
          <w:sz w:val="26"/>
          <w:szCs w:val="28"/>
        </w:rPr>
        <w:t xml:space="preserve"> </w:t>
      </w:r>
      <w:r>
        <w:rPr>
          <w:rFonts w:cs="Arial"/>
          <w:sz w:val="26"/>
          <w:szCs w:val="28"/>
        </w:rPr>
        <w:t>от 01 декабря 2014 года                                                                          № 89/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изъятии из оперативного управл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КУ Целинный СДК муниципального имущества и передаче 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Казну Целинного сельсовет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Руководствуясь статьями 209,215 Гражданского кодекса Российской федерации, постановления № 15 от 15.07.2008 года «О порядке отражения в бюджетом учете операций с нефинансовыми активами, входящими в состав имущества казны муниципального образования Целинный сельсовет», постановления № 62 от 27.10.2011 года «О создании казенного учреждения – Муниципальное казенное учреждение Целинный сельский дом культуры», Уставом муниципального образования Целинный сельсовет, администрация Целинного сельсовета,</w:t>
      </w:r>
    </w:p>
    <w:p>
      <w:pPr>
        <w:pStyle w:val="Normal"/>
        <w:jc w:val="center"/>
        <w:rPr/>
      </w:pPr>
      <w:r>
        <w:rPr>
          <w:b/>
          <w:sz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6"/>
        </w:rPr>
        <w:t>Изъять  из оперативного управления муниципального казенного учреждения Целинный сельский дом культуры в казну Целинного сельсовета муниципальное имущество, в вид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</w:rPr>
        <w:t xml:space="preserve">   </w:t>
      </w:r>
      <w:r>
        <w:rPr>
          <w:sz w:val="26"/>
          <w:szCs w:val="28"/>
        </w:rPr>
        <w:t xml:space="preserve">ДВД, 2003 года ввода, количество 1 шт., балансовая стоимость 3800,00 </w:t>
      </w:r>
    </w:p>
    <w:p>
      <w:pPr>
        <w:pStyle w:val="Normal"/>
        <w:ind w:left="7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(три тысячи восемьсот рулей), без остаточной стоимости;     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1.2 Библиотечный фонд, количество 9660 экз., балансовая стоимость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67090,25 (триста шестьдесят семь тысяч девяносто рублей 25 копеек)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без остаточной стоим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8"/>
        </w:rPr>
        <w:t xml:space="preserve">Компьютер в комплекте, 2013 года ввода, количество 1 шт., балансовая стоимость 24830,00 (двадцать четыре тысячи восемьсот тридцать рублей 00 копеек), без остаточной стоимости. 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Передать муниципальное имущество, числящееся на забалансовых счетах безвозмездно в собственность муниципального образования Целинный сельсовет Ширинского района Республики Хакасия в виде:</w:t>
      </w:r>
    </w:p>
    <w:p>
      <w:pPr>
        <w:pStyle w:val="Normal"/>
        <w:ind w:left="78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гафон модема Е352, 2013 года ввода, количество 1 шт., балансовой      </w:t>
      </w:r>
    </w:p>
    <w:p>
      <w:pPr>
        <w:pStyle w:val="Normal"/>
        <w:ind w:left="780" w:hanging="0"/>
        <w:jc w:val="both"/>
        <w:rPr>
          <w:sz w:val="26"/>
          <w:szCs w:val="28"/>
        </w:rPr>
      </w:pPr>
      <w:r>
        <w:rPr>
          <w:sz w:val="26"/>
          <w:szCs w:val="28"/>
        </w:rPr>
        <w:t>стоимостью 640,00 (шестьсот сорок рублей 00 копеек), без остаточной стоимости.</w:t>
      </w:r>
    </w:p>
    <w:p>
      <w:pPr>
        <w:pStyle w:val="Normal"/>
        <w:ind w:firstLine="180"/>
        <w:rPr/>
      </w:pPr>
      <w:r>
        <w:rPr>
          <w:sz w:val="26"/>
        </w:rPr>
        <w:t xml:space="preserve">      </w:t>
      </w:r>
      <w:r>
        <w:rPr>
          <w:sz w:val="26"/>
        </w:rPr>
        <w:t>2. Включить в реестр муниципального имущества Целинного сельсовета.</w:t>
      </w:r>
    </w:p>
    <w:p>
      <w:pPr>
        <w:pStyle w:val="Normal"/>
        <w:ind w:firstLine="180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Данно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8"/>
        </w:rPr>
        <w:t>Глава Целинного сельсовета: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3:00Z</dcterms:created>
  <dc:creator>777</dc:creator>
  <dc:description/>
  <cp:keywords/>
  <dc:language>en-US</dc:language>
  <cp:lastModifiedBy>777</cp:lastModifiedBy>
  <cp:lastPrinted>2014-12-08T15:42:00Z</cp:lastPrinted>
  <dcterms:modified xsi:type="dcterms:W3CDTF">2014-12-08T08:42:00Z</dcterms:modified>
  <cp:revision>6</cp:revision>
  <dc:subject/>
  <dc:title>РОССИЙСКАЯ ФЕДЕРАЦИЯ</dc:title>
</cp:coreProperties>
</file>