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586740" cy="698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0" t="-76" r="-90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698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ОССИЙСКАЯ ФЕДЕРАЦ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СПУБЛИКА ХАКАС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ЦЕЛИННОГО  СЕЛЬСОВЕТА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ОСТАНОВЛЕНИЕ </w:t>
      </w:r>
    </w:p>
    <w:p>
      <w:pPr>
        <w:pStyle w:val="Normal"/>
        <w:jc w:val="center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p>
      <w:pPr>
        <w:pStyle w:val="Normal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rFonts w:cs="Times New Roman"/>
          <w:b/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 xml:space="preserve"> </w:t>
      </w:r>
      <w:r>
        <w:rPr>
          <w:rFonts w:cs="Arial"/>
          <w:sz w:val="26"/>
          <w:szCs w:val="26"/>
        </w:rPr>
        <w:t>от 04 декабря 2014 года                                                                              № 91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«О снятии с баланса и исключении из казны администрации Целинного </w:t>
      </w:r>
    </w:p>
    <w:p>
      <w:pPr>
        <w:pStyle w:val="Normal"/>
        <w:rPr/>
      </w:pPr>
      <w:r>
        <w:rPr>
          <w:sz w:val="26"/>
          <w:szCs w:val="26"/>
        </w:rPr>
        <w:t>сельсовета, а также исключение из реестра муниципального имущества администрации</w:t>
      </w:r>
    </w:p>
    <w:p>
      <w:pPr>
        <w:pStyle w:val="Normal"/>
        <w:rPr/>
      </w:pPr>
      <w:r>
        <w:rPr>
          <w:sz w:val="26"/>
          <w:szCs w:val="26"/>
        </w:rPr>
        <w:t xml:space="preserve">Целинного сельсовета»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 связи с невозможностью пользоваться транспортным средством, на основании акта о списании основных средств Администрации Целинного сельсовета, руководствуясь ст.8, 28 Устава муниципального образования Целинный сельсовет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Постановляет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6"/>
          <w:szCs w:val="26"/>
        </w:rPr>
        <w:t>Снять с баланса и исключить  из казны и реестра муниципальной собственности  Администрации Целинного сельсовета следующее:</w:t>
      </w:r>
    </w:p>
    <w:p>
      <w:pPr>
        <w:pStyle w:val="Normal"/>
        <w:numPr>
          <w:ilvl w:val="1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АЗ-3962, наименование – спец.санитарные, год изготовления -1988, № двигателя – 41460 80805895, шасси – 0063182, № кузова – 12385, цвет – зеленый,  мощность двигателя – 80 (59), рабочий объем двигателя – 2445, тип двигателя – бензиновый, количество 1 шт., балансовая стоимость 0,00 </w:t>
      </w:r>
    </w:p>
    <w:p>
      <w:pPr>
        <w:pStyle w:val="Normal"/>
        <w:ind w:left="78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(ноль рублей), без остаточной стоимости;   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Normal"/>
        <w:ind w:left="709" w:hanging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2. Бухгалтерии администрации Целинного сельсовета и исключить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соответствующие записи из регистра бухгалтерского учета казны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администрации Целинного сельсовета и из Реестра муниципальной             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собственности администрации Целинного сельсовета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Данное постановление вступает в силу со дня его официального опубликования (обнародования)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Глава Целинного сельсовета:                                    О.М.Чепели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8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04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78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21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4T02:03:00Z</dcterms:created>
  <dc:creator>777</dc:creator>
  <dc:description/>
  <dc:language>en-US</dc:language>
  <cp:lastModifiedBy>777</cp:lastModifiedBy>
  <cp:lastPrinted>2014-12-04T09:02:00Z</cp:lastPrinted>
  <dcterms:modified xsi:type="dcterms:W3CDTF">2014-12-04T02:03:00Z</dcterms:modified>
  <cp:revision>2</cp:revision>
  <dc:subject/>
  <dc:title>РОССИЙСКАЯ ФЕДЕРАЦИЯ</dc:title>
</cp:coreProperties>
</file>