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674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 07 мая 2014 г</w:t>
      </w:r>
      <w:r>
        <w:rPr>
          <w:rFonts w:cs="Arial"/>
          <w:b/>
        </w:rPr>
        <w:t xml:space="preserve">.                            </w:t>
      </w:r>
      <w:r>
        <w:rPr>
          <w:rFonts w:cs="Arial"/>
          <w:sz w:val="28"/>
          <w:szCs w:val="28"/>
        </w:rPr>
        <w:t>с. Целинное</w:t>
      </w:r>
      <w:r>
        <w:rPr>
          <w:rFonts w:cs="Arial"/>
          <w:b/>
        </w:rPr>
        <w:t xml:space="preserve">                                                    </w:t>
      </w:r>
      <w:r>
        <w:rPr>
          <w:rFonts w:cs="Arial"/>
          <w:sz w:val="28"/>
          <w:szCs w:val="28"/>
        </w:rPr>
        <w:t xml:space="preserve">№  </w:t>
      </w:r>
      <w:r>
        <w:rPr>
          <w:rFonts w:cs="Arial"/>
          <w:sz w:val="28"/>
          <w:szCs w:val="28"/>
          <w:u w:val="single"/>
        </w:rPr>
        <w:t xml:space="preserve"> 33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зъятии с казны Целинного сельсовета </w:t>
      </w:r>
    </w:p>
    <w:p>
      <w:pPr>
        <w:pStyle w:val="Normal"/>
        <w:rPr/>
      </w:pPr>
      <w:r>
        <w:rPr>
          <w:sz w:val="28"/>
          <w:szCs w:val="28"/>
        </w:rPr>
        <w:t>муниципального имущества и передаче в</w:t>
      </w:r>
    </w:p>
    <w:p>
      <w:pPr>
        <w:pStyle w:val="Normal"/>
        <w:rPr/>
      </w:pPr>
      <w:r>
        <w:rPr>
          <w:sz w:val="28"/>
          <w:szCs w:val="28"/>
        </w:rPr>
        <w:t xml:space="preserve">МКУ Целинный сельский дом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перативн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209, 215 Гражданского кодекса Российской Федерации, Постановление № 65 от 27.10.2011года «О создании казенного учреждения - Муниципальное казенное учреждение Целинный сельский дом культуры», статьями 8, 28 Устава муниципального образования Целинны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ь Муниципальному казенному учреждению Целинный сельский дом культуры в оперативное управление с казны Целинного сельсовета  муниципальное имущество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Д, 2003 года ввода, количество 1 шт., балансовая стоимость 3800,00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ри тысячи восемьсот рулей), без остаточной стоимости;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 Библиотечный фонд, количество 9660 экз., балансовая стоимость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67090,25 (триста шестьдесят семь тысяч девяносто рублей 25 копее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остаточной стоимост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в комплекте, 2013 года ввода, количество 1 шт., балансовая стоимость 24830,00 (двадцать четыре тысячи восемьсот тридцать рублей 00 копеек.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гафон модема Е352, 2013 года ввода, количество 1 шт., балансовой     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ю 640,00 (шестьсот сорок рублей 00 копеек), без остаточн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ключить в реестр муниципального имущества МКУ Целинный сельский до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о дня его официального опубликования (обнародования) и распространяется на правоотношения с 07.05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Целинного сельсовета:                                                       О.М.Чеп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А К Т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 xml:space="preserve">Приема - передачи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Целинное                                                                                       07.05.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 основании  Постановления Главы Целинного сельсовета от 07.05.2014 года № 17, Администрация Целинного сельсовета Ширинского района, в лице главы администрации Чепелина О.М., действующего на основании Устава, с одной стороны </w:t>
      </w:r>
      <w:r>
        <w:rPr>
          <w:b/>
          <w:sz w:val="28"/>
          <w:szCs w:val="28"/>
        </w:rPr>
        <w:t>ПЕРЕДАЕТ</w:t>
      </w:r>
      <w:r>
        <w:rPr>
          <w:sz w:val="28"/>
          <w:szCs w:val="28"/>
        </w:rPr>
        <w:t xml:space="preserve">, а МКУ Целинный сельский дом культуры, в лице директора Чепелиной С.Н. действующей на основании Устава, с другой стороны </w:t>
      </w:r>
      <w:r>
        <w:rPr>
          <w:b/>
          <w:sz w:val="28"/>
          <w:szCs w:val="28"/>
        </w:rPr>
        <w:t>ПРИНИМАЕТ</w:t>
      </w:r>
      <w:r>
        <w:rPr>
          <w:sz w:val="28"/>
          <w:szCs w:val="28"/>
        </w:rPr>
        <w:t xml:space="preserve"> иму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68"/>
        <w:gridCol w:w="1699"/>
        <w:gridCol w:w="1699"/>
        <w:gridCol w:w="1699"/>
        <w:gridCol w:w="16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9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ьютер в комплект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 модем Е3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6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й Акт приема- передачи составлен в двух экземплярах, один из которых будет находится у Администрации Целинного сельсовета, второй – у МКУ Целинный сельский дом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ющая сторона:                                Принимающая стор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Директор МКУ Цел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нного сельсовета:                              сельский дом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Чепелин О.М.                     __________________Чепелин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42:00Z</dcterms:created>
  <dc:creator>aleksey</dc:creator>
  <dc:description/>
  <cp:keywords/>
  <dc:language>en-US</dc:language>
  <cp:lastModifiedBy>Морозова Татьяна</cp:lastModifiedBy>
  <cp:lastPrinted>2014-06-06T14:00:00Z</cp:lastPrinted>
  <dcterms:modified xsi:type="dcterms:W3CDTF">2014-06-06T06:00:00Z</dcterms:modified>
  <cp:revision>7</cp:revision>
  <dc:subject/>
  <dc:title>РОССИЙСКАЯ ФЕДЕРАЦИЯ</dc:title>
</cp:coreProperties>
</file>