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7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октября </w:t>
      </w:r>
      <w:r>
        <w:rPr>
          <w:sz w:val="26"/>
        </w:rPr>
        <w:t xml:space="preserve"> 2014 г.                              с.Целинное                                              № </w:t>
      </w:r>
      <w:r>
        <w:rPr>
          <w:sz w:val="26"/>
          <w:u w:val="single"/>
        </w:rPr>
        <w:t>81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ru-RU"/>
        </w:rPr>
        <w:t>О внесении изменений в постановление № 38 от 19.05.2014 «</w:t>
      </w:r>
      <w:r>
        <w:rPr>
          <w:rFonts w:cs="Times New Roman" w:ascii="Times New Roman" w:hAnsi="Times New Roman"/>
          <w:b/>
          <w:sz w:val="26"/>
        </w:rPr>
        <w:t>Об утверждении положения «Об обеспечении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ервичных мер пожарной безопасности в границах Целинного сельсовета</w:t>
      </w:r>
      <w:r>
        <w:rPr>
          <w:rFonts w:cs="Times New Roman" w:ascii="Times New Roman" w:hAnsi="Times New Roman"/>
          <w:b/>
          <w:sz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администрации Целинного селдьсовета,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lang w:val="ru-RU"/>
        </w:rPr>
        <w:t>Раздел 2 «</w:t>
      </w:r>
      <w:r>
        <w:rPr>
          <w:rStyle w:val="StrongEmphasis"/>
          <w:rFonts w:cs="Times New Roman" w:ascii="Times New Roman" w:hAnsi="Times New Roman"/>
          <w:b w:val="false"/>
          <w:sz w:val="26"/>
        </w:rPr>
        <w:t>Основные задачи органов местного самоуправления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</w:rPr>
        <w:t>по обеспечению первичных мер пожарной безопасности</w:t>
      </w:r>
      <w:r>
        <w:rPr>
          <w:rStyle w:val="StrongEmphasis"/>
          <w:rFonts w:cs="Times New Roman" w:ascii="Times New Roman" w:hAnsi="Times New Roman"/>
          <w:sz w:val="26"/>
          <w:lang w:val="ru-RU"/>
        </w:rPr>
        <w:t>»</w:t>
      </w:r>
      <w:r>
        <w:rPr>
          <w:rFonts w:cs="Times New Roman" w:ascii="Times New Roman" w:hAnsi="Times New Roman"/>
          <w:sz w:val="26"/>
          <w:lang w:val="ru-RU"/>
        </w:rPr>
        <w:t xml:space="preserve"> положения изложить в новой редакци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Разместить, настоящее постановление на официальном сайте администрации Целинного сельсовета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</w:rPr>
        <w:t>. 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 Целинного сельсовета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О.М.Чепелин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</w:rPr>
        <w:t xml:space="preserve">Приложение к постановлению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об обеспечении первичных мер пожарной безопасности </w:t>
      </w:r>
      <w:r>
        <w:rPr>
          <w:rStyle w:val="StrongEmphasis"/>
          <w:rFonts w:cs="Times New Roman" w:ascii="Times New Roman" w:hAnsi="Times New Roman"/>
          <w:sz w:val="26"/>
          <w:lang w:val="ru-RU"/>
        </w:rPr>
        <w:t>на территории Целинн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1.1. Настоящее Положение определяет общие требования по обеспечению первичных мер пожарной безопасности в границах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1.2.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 в пределах своей компетенции обеспечиваю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2. Основные задачи органов местного самоуправ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по обеспечению первичных мер пожарной безопасности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3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4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5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6.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1"/>
        <w:spacing w:lineRule="auto" w:line="276" w:before="0" w:after="0"/>
        <w:rPr/>
      </w:pPr>
      <w:r>
        <w:rPr>
          <w:color w:val="000000"/>
          <w:sz w:val="26"/>
          <w:szCs w:val="26"/>
        </w:rPr>
        <w:t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"/>
        <w:spacing w:lineRule="auto" w:line="276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Установление особого противопожарного режима в случае повышения пожарной опасности.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3. Функции органов местного самоуправ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по обеспечению первичных мер пожарной безопасности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3.2. Разработка и осуществление мероприятий по обеспечению пожарной безопасност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,  в организациях, учреждениях, предприятиях, расположенных на территории поселения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 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целевых программ и др.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3.4. Установление порядка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rStyle w:val="StrongEmphasis"/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, установление на время его действия дополнительных требований пожарной безопасности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Муниципальное дорожное строительство, содержание дорог местного значения в границах поселения и обеспечение беспрепятственного  проезда пожарной техники к месту пожара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Телефонизация поселения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3.10. Определение порядка и осуществление информирования населения о принятых администрацией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решениях по обеспечению пожарной безопасности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 xml:space="preserve">3.12. Организация тушения пожаров в границах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4 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Style16"/>
        <w:spacing w:before="280" w:after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1:00Z</dcterms:created>
  <dc:creator>Пользователь</dc:creator>
  <dc:description/>
  <dc:language>en-US</dc:language>
  <cp:lastModifiedBy>777</cp:lastModifiedBy>
  <cp:lastPrinted>2014-10-28T09:01:00Z</cp:lastPrinted>
  <dcterms:modified xsi:type="dcterms:W3CDTF">2014-10-28T02:01:00Z</dcterms:modified>
  <cp:revision>2</cp:revision>
  <dc:subject/>
  <dc:title>РОССИЙСКАЯ ФЕДЕРАЦИЯ</dc:title>
</cp:coreProperties>
</file>