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27</w:t>
      </w:r>
      <w:r>
        <w:rPr>
          <w:sz w:val="26"/>
        </w:rPr>
        <w:t xml:space="preserve">»  </w:t>
      </w:r>
      <w:r>
        <w:rPr>
          <w:sz w:val="26"/>
          <w:u w:val="single"/>
        </w:rPr>
        <w:t xml:space="preserve">октября </w:t>
      </w:r>
      <w:r>
        <w:rPr>
          <w:sz w:val="26"/>
        </w:rPr>
        <w:t xml:space="preserve"> 2014 г.                              с.Целинное                                              № </w:t>
      </w:r>
      <w:r>
        <w:rPr>
          <w:sz w:val="26"/>
          <w:u w:val="single"/>
        </w:rPr>
        <w:t>82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ru-RU"/>
        </w:rPr>
        <w:t>О внесении изменений в постановление № 39 от 19.05.2014 года «</w:t>
      </w:r>
      <w:r>
        <w:rPr>
          <w:rFonts w:cs="Times New Roman" w:ascii="Times New Roman" w:hAnsi="Times New Roman"/>
          <w:b/>
          <w:sz w:val="26"/>
        </w:rPr>
        <w:t>Об определении форм участия  граждан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>в обеспечении  первичных ме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>пожарной безопасности</w:t>
      </w:r>
      <w:r>
        <w:rPr>
          <w:rFonts w:cs="Times New Roman" w:ascii="Times New Roman" w:hAnsi="Times New Roman"/>
          <w:b/>
          <w:sz w:val="26"/>
          <w:lang w:val="ru-RU"/>
        </w:rPr>
        <w:t>»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</w:t>
      </w:r>
      <w:r>
        <w:rPr>
          <w:rStyle w:val="StrongEmphasis"/>
          <w:rFonts w:cs="Times New Roman" w:ascii="Times New Roman" w:hAnsi="Times New Roman"/>
          <w:sz w:val="26"/>
        </w:rPr>
        <w:t xml:space="preserve"> с</w:t>
      </w:r>
      <w:r>
        <w:rPr>
          <w:rFonts w:cs="Times New Roman" w:ascii="Times New Roman" w:hAnsi="Times New Roman"/>
          <w:sz w:val="26"/>
        </w:rPr>
        <w:t xml:space="preserve">оответствии с Федеральными законами Российской Федерации от 21.12.1994 г № 69-ФЗ «О пожарной безопасности» и от 06.10.2003 г.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ЕТ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rFonts w:cs="Times New Roman" w:ascii="Times New Roman" w:hAnsi="Times New Roman"/>
          <w:sz w:val="26"/>
          <w:lang w:val="ru-RU"/>
        </w:rPr>
        <w:t>Внести изменения в постановление № 39 от 19.05.2014 года «</w:t>
      </w:r>
      <w:r>
        <w:rPr>
          <w:rFonts w:cs="Times New Roman" w:ascii="Times New Roman" w:hAnsi="Times New Roman"/>
          <w:sz w:val="26"/>
        </w:rPr>
        <w:t>Об определении форм участия  граждан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</w:rPr>
        <w:t>в обеспечении  первичных мер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</w:rPr>
        <w:t>пожарной безопасности</w:t>
      </w:r>
      <w:r>
        <w:rPr>
          <w:rFonts w:cs="Times New Roman" w:ascii="Times New Roman" w:hAnsi="Times New Roman"/>
          <w:sz w:val="26"/>
          <w:lang w:val="ru-RU"/>
        </w:rPr>
        <w:t>»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ru-RU"/>
        </w:rPr>
        <w:t>Раздел «Первичные меры пожарной безопасности» изложить в новой редакции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местить, настоящее постановление на официальном сайте администрации Целинного сельсовета</w:t>
      </w:r>
    </w:p>
    <w:p>
      <w:pPr>
        <w:pStyle w:val="Style16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остановления оставляю за собой</w:t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 Целинного сельсовета</w:t>
      </w:r>
      <w:r>
        <w:rPr>
          <w:rFonts w:cs="Times New Roman" w:ascii="Times New Roman" w:hAnsi="Times New Roman"/>
          <w:sz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О.М.Чепелин 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</w:rPr>
        <w:t xml:space="preserve">Приложение к постановлению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О Л О Ж Е Н И 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б определении форм участия граждан в обеспечении первичных мер пожарной безопасности, в том числе в деятельности пожарной охраны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 xml:space="preserve">Положение разработано в соответствии со ст.10,19 Федерального закона от </w:t>
      </w:r>
      <w:r>
        <w:rPr>
          <w:rFonts w:cs="Times New Roman" w:ascii="Times New Roman" w:hAnsi="Times New Roman"/>
          <w:sz w:val="26"/>
          <w:lang w:val="ru-RU"/>
        </w:rPr>
        <w:t>22.07.2008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6"/>
        </w:rPr>
        <w:t>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ервичные меры пожарной безопасности</w:t>
      </w:r>
    </w:p>
    <w:p>
      <w:pPr>
        <w:pStyle w:val="S1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ые меры пожарной безопасности включают в себ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обеспечение беспрепятственного проезда пожарной техники к месту пожар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обеспечение связи и оповещения населения о пожа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социальное и экономическое стимулирование участия граждан и организаций в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обровольной пожарной охране</w:t>
        </w:r>
      </w:hyperlink>
      <w:r>
        <w:rPr>
          <w:color w:val="000000"/>
          <w:sz w:val="26"/>
          <w:szCs w:val="26"/>
        </w:rPr>
        <w:t>, в том числе участия в борьбе с пожарами.</w:t>
      </w:r>
    </w:p>
    <w:p>
      <w:pPr>
        <w:pStyle w:val="Style16"/>
        <w:spacing w:lineRule="auto" w:line="240"/>
        <w:jc w:val="center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Times New Roman" w:ascii="Times New Roman" w:hAnsi="Times New Roman"/>
          <w:b/>
          <w:sz w:val="26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тематические выставки, смотры, конференции, конкурсы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редства печати, выпуск спецлитературы и рекламной продукции, памяток, публикации в газетах и журналах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радио, телевидение, кинофильмы, телефонные лини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 устную агитацию, доклады, лекции, беседы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редства наглядной агитации (плакаты, панно, иллюстрации, буклеты, альбомы, компьютерные технологии)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работу с организациями по пропаганде противопожарных знан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еподавания в общеобразовательных учреждениях предмета «Основы безопасности жизнедеятельности»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едение тематических творческих конкурсов среди детей различных возрастных групп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рганизация тематических викторин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Полномочия администрации </w:t>
      </w:r>
      <w:r>
        <w:rPr>
          <w:rFonts w:cs="Times New Roman" w:ascii="Times New Roman" w:hAnsi="Times New Roman"/>
          <w:b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b/>
          <w:sz w:val="26"/>
        </w:rPr>
        <w:t xml:space="preserve"> в сфере обеспечения пожарной безопасност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 администрации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утверждает порядок привлечения сил и средств подразделений пожарной охраны для тушения пожаров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устанавливает на территории сельского поселения  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инимает решение о создании, реорганизации и ликвидации муниципальной пожарной охраны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Администрация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одит противопожарную пропаганду и обучение населения сельского поселения  первичным мерам пожарной безопасност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информирует население  о принятых администрацией решениях  по обеспечению пожарной безопасности и содействию распространения пожарно-технических знаний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формирует и размещает муниципальные заказы, связанные с обеспечением первичных мер пожарной безопасност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реализует комплекс мер пожарной безопасности  поселения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Права и обязанности граждан в сфере обеспечения пожарной безопасност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е имеют право на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защиту их жизни, здоровья и имущества в случае пожара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ы участия граждан в обеспечении пожарной безопасност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) на работе и в быту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облюдение требований пожарной безопасности на работе и в быту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и обнаружении пожаров немедленно уведомлять о них пожарную охрану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до прибытия пожарной охраны принимать посильные меры по спасению людей, имущества и тушения пожаров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казывать содействие пожарной охране при тушении пожаров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в добровольной пожарной охране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проведении противопожарной пропаганды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несении службы (дежурства) в подразделениях пожарной добровольной охраны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предупреждении пожаров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тушении пожаров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ава, обязанности организаций в сфере обеспечения пожарной безопасност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и организаций имеют право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и организаций обязаны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разрабатывать и осуществлять меры по обеспечению пожарной безопасност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одить противопожарную пропаганду, а также обучать своих работников мерам пожарной безопасност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одействовать деятельности добровольных пожарных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бровольная пожарная охрана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инансовое обеспечение первичных мер пожарной безопасности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Финансовое обеспечение первичных мер пожарной безопасности в границах Скребловского сельского поселения является расходным обязательством сельского поселения  и осуществляется в пределах средств, предусмотренных в бюджете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 xml:space="preserve">  на эти цели.</w:t>
      </w:r>
    </w:p>
    <w:p>
      <w:pPr>
        <w:pStyle w:val="Style16"/>
        <w:spacing w:lineRule="auto" w:line="240" w:before="280" w:after="2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55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2:00Z</dcterms:created>
  <dc:creator>Пользователь</dc:creator>
  <dc:description/>
  <dc:language>en-US</dc:language>
  <cp:lastModifiedBy>777</cp:lastModifiedBy>
  <cp:lastPrinted>2014-10-28T09:42:00Z</cp:lastPrinted>
  <dcterms:modified xsi:type="dcterms:W3CDTF">2014-10-28T02:42:00Z</dcterms:modified>
  <cp:revision>2</cp:revision>
  <dc:subject/>
  <dc:title>РОССИЙСКАЯ ФЕДЕРАЦИЯ</dc:title>
</cp:coreProperties>
</file>