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i w:val="false"/>
          <w:color w:val="333333"/>
        </w:rPr>
        <w:t>Огонь не прощает беспечности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 xml:space="preserve">   </w:t>
      </w:r>
      <w:r>
        <w:rPr>
          <w:rStyle w:val="StrongEmphasis"/>
          <w:b w:val="false"/>
          <w:color w:val="333333"/>
        </w:rPr>
        <w:t xml:space="preserve">С приходом жаркой и ветреной весенней погоды на территории Ширинского района начался самый тяжелый пожароопасный период за все минувшие года, так за 12.04.2015г пострадало около 555 домовладений, погибло 14 человек. ОНД  информирует дорогие </w:t>
      </w:r>
      <w:r>
        <w:rPr>
          <w:b/>
          <w:color w:val="333333"/>
        </w:rPr>
        <w:t>сельчане</w:t>
      </w:r>
      <w:r>
        <w:rPr>
          <w:color w:val="333333"/>
        </w:rPr>
        <w:t xml:space="preserve"> задумайтесь о последствиях, разжигания костров , пускания пала травы, сжигания мусора. Чтобы избавиться от прошлогодней сухой травы и мусора, действуем проверенным методом, а именно собираем прошлогоднюю траву остатки бытового мусора в мешки звоним в администрацию сельсовета и глава обязан предоставить автомобиль для вывоза мусора</w:t>
      </w:r>
      <w:r>
        <w:rPr>
          <w:color w:val="FF0000"/>
        </w:rPr>
        <w:t xml:space="preserve">. </w:t>
      </w:r>
      <w:r>
        <w:rPr/>
        <w:t xml:space="preserve">Но зачастую многие, сжигают мусор самостоятельно, без присмотра, или еще хуже – специально поджигают надоевшую траву за пределами участка, не задумываясь о последствиях. А в следующий раз, приезжая на участок, видят непонятную картину: где был домик или беседка – валяются одни головёшки. </w:t>
      </w:r>
      <w:r>
        <w:rPr>
          <w:color w:val="333333"/>
        </w:rPr>
        <w:t>На сегодня неосторожное обращение с огнем является самой распространенной причиной пожаров. Будьте осторожны с огнем. Только при строгом соблюдении правил пожарной безопасности вы можете уберечь себя и своих близких от беды</w:t>
      </w:r>
      <w:r>
        <w:rPr>
          <w:b/>
          <w:color w:val="333333"/>
        </w:rPr>
        <w:t xml:space="preserve">. </w:t>
      </w:r>
      <w:r>
        <w:rPr>
          <w:rStyle w:val="StrongEmphasis"/>
          <w:b w:val="false"/>
          <w:color w:val="333333"/>
        </w:rPr>
        <w:t>Поэтому совет от ОНД может быть один – старайтесь не гореть. А если все-таки несчастье произошло, первым делом сообщите в пожарную охрану, и только после этого приступите к самостоятельному тушению своими силами и подручными средствами. Зря не рискуйте, если пожар успел развиться до крупных размеров – эвакуируйтесь в безопасную зону, обеспечьте безопасность старикам и детям, людям с ограниченными психофизическими возможностями, оповестите соседей, встречайте подразделение пожарной охраны. Укажите пожарным на оптимальные пути подъезда к горящему объекту, сообщите о возможном местонахождении людей в горящем доме, о месте хранения баллонов с горючими (сжатыми) газами или емкостей с горючими жидкостями. Не лишним будет вызвать и бригаду скорой медицинской помощи.</w:t>
        <w:br/>
        <w:t>Подобные советы помогут вам в случае возникновении  пожара. Но не стоит забывать, что пожар легче предотвратить, нежели потушить. А для этого нужно совсем немного: быть внимательными и осторожными с огнем. В противном случае вы имеете все шансы стать настоящим «пожарником». Именно так на Руси называли погорельцев</w:t>
      </w:r>
      <w:r>
        <w:rPr>
          <w:rStyle w:val="StrongEmphasis"/>
          <w:color w:val="333333"/>
        </w:rPr>
        <w:t xml:space="preserve">. </w:t>
        <w:br/>
        <w:t xml:space="preserve">    </w:t>
      </w:r>
      <w:r>
        <w:rPr>
          <w:color w:val="333333"/>
        </w:rPr>
        <w:t>Еще раз хочется напомнить всем взрослым и детям, что шалость детей с огнем является одной из самых распространенных причин пожаров в весенне-</w:t>
        <w:softHyphen/>
        <w:t>летний пожароопасный период. Очень большую опасность представляют собой костры, которые дети, подражая взрослым, разводят вблизи строений, в лесу. Нельзя оставлять детей без присмотра. Ребенок, оставаясь один, может взять спички, поджечь бумагу, сено, включить в розетку электронагревательный прибор и т.д. Шалость детей с легковоспламеняющимися и горючими жидкостями – такими, как бензин, ацетон, лаки, масляные краски, очень опасна, так как грозит взрывными вспышками и выбросами горючей жидкости, а значит, и тяжелыми последствиями, ожогами и увечьями. Еще раз хочется напомнить, что огонь не прощает беспечности, приносит беду. БУДЬТЕ СОЗНАТЕЛЬНЫ И НЕ ШУТИТЕ С ОГНЁМ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государственный инспектор </w:t>
      </w:r>
    </w:p>
    <w:p>
      <w:pPr>
        <w:pStyle w:val="Normal"/>
        <w:jc w:val="both"/>
        <w:rPr/>
      </w:pPr>
      <w:r>
        <w:rPr>
          <w:bCs/>
        </w:rPr>
        <w:t xml:space="preserve">Ширинского  и Орджоникидзевского районов        Н.В. Марьяс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color w:val="333333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60"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3:00Z</dcterms:created>
  <dc:creator>Admin</dc:creator>
  <dc:description/>
  <cp:keywords/>
  <dc:language>en-US</dc:language>
  <cp:lastModifiedBy>Морозова Татьяна</cp:lastModifiedBy>
  <dcterms:modified xsi:type="dcterms:W3CDTF">2015-05-13T08:13:00Z</dcterms:modified>
  <cp:revision>2</cp:revision>
  <dc:subject/>
  <dc:title/>
</cp:coreProperties>
</file>