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Ширинского района проведена проверка исполнения организациями требований Федерального закона № 273-ФЗ «О противодействии корруп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на организации возлагается обязанность по разработке и принятию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установлено, что образовательными учреждения Ширинского района требования законодательства о противодействии коррупции в полном объеме не соблюдаются, меры по предупреждению коррупции с учетом специфики осуществляемой деятельности в полном объеме не приняты, локальные акты, утверждающие антикоррупционную политику учреждения, Положение о конфликте интересов не разработ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руководителям образовательных учреждений прокуратурой района внесены представления (на рассмотр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служба прокуратур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User</dc:creator>
  <dc:description/>
  <cp:keywords/>
  <dc:language>en-US</dc:language>
  <cp:lastModifiedBy>Морозова Татьяна</cp:lastModifiedBy>
  <cp:lastPrinted>2015-05-13T08:53:00Z</cp:lastPrinted>
  <dcterms:modified xsi:type="dcterms:W3CDTF">2015-05-13T08:15:00Z</dcterms:modified>
  <cp:revision>2</cp:revision>
  <dc:subject/>
  <dc:title>Прокуратурой Ширинского района проведена проверка исполнения организациями требований ст</dc:title>
</cp:coreProperties>
</file>