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CAA"/>
          <w:sz w:val="28"/>
          <w:szCs w:val="28"/>
        </w:rPr>
      </w:pPr>
      <w:r>
        <w:rPr>
          <w:b/>
          <w:sz w:val="28"/>
          <w:szCs w:val="28"/>
        </w:rPr>
        <w:t>Период суммированного учета рабочего времени лиц, занятых на вредных или опасных работах, может быть увеличен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С 1 июля 2015 года вступает в действие Федеральный закон от 08.06.2015 № 152-ФЗ, которым внесены изменения в ст.104 Трудового кодекса Российской Федерации (далее - ТК РФ). </w:t>
        <w:tab/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Согласно ст. 104 ТК РФ, когда по условиям производства (работы) у индивидуального предпринимателя, в организации в целом или при выполнении отдельных видов работ не может быть соблюдена установленная для данной категории работников (включая работников, занятых на работах с вредными и (или) опасными условиями труда)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 и другие периоды) не превышала нормального числа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, - три месяца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Законом указанная статья дополнена новой ч. 2, в соответствии с которой в случае, если по причинам сезонного и (или) технологического характера для отдельных категорий работников, занятых на работах с вредными и (или) опас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отраслевым (межотраслевым) соглашением и коллективным договором может быть предусмотрено увеличение учетного периода для учета рабочего времени таких работников, но не более чем до одного года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jc w:val="center"/>
        <w:rPr>
          <w:b/>
          <w:b/>
          <w:color w:val="003CAA"/>
          <w:sz w:val="28"/>
          <w:szCs w:val="28"/>
        </w:rPr>
      </w:pPr>
      <w:r>
        <w:rPr>
          <w:b/>
          <w:sz w:val="28"/>
          <w:szCs w:val="28"/>
        </w:rPr>
        <w:t>Больные заразными формами туберкулеза имеют право на предоставление жилого помещения по договорам социального найма</w:t>
      </w:r>
    </w:p>
    <w:p>
      <w:pPr>
        <w:pStyle w:val="Normal"/>
        <w:ind w:firstLine="708"/>
        <w:jc w:val="both"/>
        <w:rPr/>
      </w:pPr>
      <w:r>
        <w:rPr>
          <w:color w:val="36363C"/>
          <w:sz w:val="28"/>
          <w:szCs w:val="28"/>
        </w:rPr>
        <w:t>Федеральным законом от 02.05.2015 № 124-ФЗ внесены изменения в пункт 5 статьи 14 Федерального закона от 18.06.2001 № 77-ФЗ «О предупреждении распространения туберкулеза в Российской Федерации». Теперь больным заразными формами туберкулеза предоставляются жилые помещения по договорам социального найма в соответствии с Жилищным кодексом Российской Федерации. 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Данные изменения приняты в целях реализации постановления Конституционного Суда Российской Федерации от 24 декабря 2013 года №30-П, согласно которому признан не соответствующим Конституции Российской Федерации пункт 5 статьи 14 Федерального закона от 18.06.2001 №77-ФЗ  в той мере, в какой в силу своей нормативной неопределенности он не позволяет точно, ясно и недвусмысленно установить принадлежность конкретному уровню публичной власти полномочия по внеочередному предоставлению отдельных жилых помещений гражданам, больным заразными формами туберкулеза (семьям, имеющим ребенка, больного заразной формой туберкулеза), и обязанности по выделению необходимых для его осуществления материальных и финансовых средств и тем самым обеспечить защиту права указанных граждан на данную меру социальной поддержки. 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Ранее действующая редакция статьи 14 Федерального закона от 18.06.2001 № 77-ФЗ «О предупреждении распространения туберкулеза в Российской Федерации» предусматривала, предоставление вне очереди отдельные жилые помещения только больным заразными формами туберкулеза, проживающим в квартирах, в которых исходя из занимаемой жилой площади и состава семьи нельзя выделить отдельную комнату больному заразной формой туберкулеза, квартирах коммунального заселения, общежитиях, а также семьям, имеющим ребенка, больного заразной формой туберкулеза, с учетом их права на дополнительную жилую площадь.</w:t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ind w:firstLine="708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caps/>
      <w:color w:val="003CAA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19:00Z</dcterms:created>
  <dc:creator>User</dc:creator>
  <dc:description/>
  <dc:language>en-US</dc:language>
  <cp:lastModifiedBy>777</cp:lastModifiedBy>
  <dcterms:modified xsi:type="dcterms:W3CDTF">2015-06-26T00:19:00Z</dcterms:modified>
  <cp:revision>2</cp:revision>
  <dc:subject/>
  <dc:title/>
</cp:coreProperties>
</file>