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64706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ГЛАВЫ АДМИНИСТРАЦИИ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«</w:t>
      </w:r>
      <w:r>
        <w:rPr>
          <w:u w:val="single"/>
        </w:rPr>
        <w:t xml:space="preserve"> 31</w:t>
      </w:r>
      <w:r>
        <w:rPr/>
        <w:t xml:space="preserve">» </w:t>
      </w:r>
      <w:r>
        <w:rPr>
          <w:u w:val="single"/>
        </w:rPr>
        <w:t xml:space="preserve"> августа </w:t>
      </w:r>
      <w:r>
        <w:rPr/>
        <w:t xml:space="preserve"> 2015 г.                      </w:t>
      </w:r>
      <w:r>
        <w:rPr>
          <w:b/>
        </w:rPr>
        <w:t xml:space="preserve">с. Целинное                                          </w:t>
      </w:r>
      <w:r>
        <w:rPr/>
        <w:t>№</w:t>
      </w:r>
      <w:r>
        <w:rPr>
          <w:u w:val="single"/>
        </w:rPr>
        <w:t xml:space="preserve"> _88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подготовке объектов и жилого сектора</w:t>
      </w:r>
    </w:p>
    <w:p>
      <w:pPr>
        <w:pStyle w:val="Normal"/>
        <w:jc w:val="both"/>
        <w:rPr/>
      </w:pPr>
      <w:r>
        <w:rPr>
          <w:b/>
        </w:rPr>
        <w:t>к осенне-зимнему пожароопасному периоду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нный сельсовет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8,19,21 Федерального закона   от 21.12.1994года №69 –ФЗ «О пожарной безопасности» (с последующими изменениями и дополнениями, в редакции ФЗ№122 от 22.08.2004года), Правилами пожарной безопасности в Российской Федерации (ППБ 01-03 утвержденные приказом МЧС России от 18.06.2003г. № 313), с наступлением осенне-зимнего пожароопасного периода в целях предотвращения пожаров и их последстви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Установить на территории </w:t>
      </w:r>
      <w:r>
        <w:rPr>
          <w:sz w:val="28"/>
          <w:szCs w:val="22"/>
        </w:rPr>
        <w:t xml:space="preserve">администрации Целинного сельсовета </w:t>
      </w:r>
      <w:r>
        <w:rPr>
          <w:sz w:val="28"/>
          <w:szCs w:val="28"/>
        </w:rPr>
        <w:t>в период с 1 сентября 2015года по 15 мая 2016года особый противопожарный режим, во время которого руководителям учреждений, организаций, гражданам рекомендовать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еспечить соблюдение требований пожарной безопасности и выполнение   предписаний Государственного пожарного надзора в быту и на производстве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вести в исправное состояние системы и средства противопожарной защиты, включая первичные средства тушения пожаров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ретить бесконтрольные сжигание сухой травы, мусора, отходов быта и производства на территории населенного пункта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своих работников мерам пожарной безопасности и действиям при возникновения пожа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всех форм собственности находящихся на территории  Целинного сельсовета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Рассмотреть состояние подготовки территории муниципального образования, жилья, организаций, зданий, сооружений и иных объектов к осенне-зимнему  пожароопасному периоду на сходах граждан, наметить пути решения вопросов обеспечения пожарной безопасности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еализацию первичных мер пожарной безопасности в границах населенного пункт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ровести готовность все ведомственные и добровольные противопожарные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Формирования, а также приспособленную технику для целей пожаротуше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мероприятия по устранению имеющихся нарушений противопожарных требований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местно с руководителями предприятий, территориальными подразделениями Государственной противопожарной службы Республики Хакасия определить порядок привлечения сил и средств при тушении пожар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общих собраниях (сходах) граждан рассмотреть вопросы оповещения, сбора и порядка при тушении пожаров в населенном пункте и угрозе перехода степных пожаров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тить особое внимание сельскохозяйственных организаций на состояние пожарной безопасности мест хранения семенного фонда, складов горюче – смазочных материалов и других объ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Глава  </w:t>
      </w:r>
    </w:p>
    <w:p>
      <w:pPr>
        <w:pStyle w:val="Normal"/>
        <w:rPr/>
      </w:pPr>
      <w:r>
        <w:rPr/>
        <w:t>Целинного сельсовета                                                                                О.М.Чепел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25:00Z</dcterms:created>
  <dc:creator>777</dc:creator>
  <dc:description/>
  <cp:keywords/>
  <dc:language>en-US</dc:language>
  <cp:lastModifiedBy>Морозова Татьяна</cp:lastModifiedBy>
  <cp:lastPrinted>2015-08-31T14:54:00Z</cp:lastPrinted>
  <dcterms:modified xsi:type="dcterms:W3CDTF">2015-09-08T02:50:00Z</dcterms:modified>
  <cp:revision>4</cp:revision>
  <dc:subject/>
  <dc:title>                                                                                                       </dc:title>
</cp:coreProperties>
</file>