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_31_</w:t>
      </w:r>
      <w:r>
        <w:rPr>
          <w:b/>
        </w:rPr>
        <w:t xml:space="preserve">»  </w:t>
      </w:r>
      <w:r>
        <w:rPr>
          <w:b/>
          <w:u w:val="single"/>
        </w:rPr>
        <w:t xml:space="preserve">  августа  </w:t>
      </w:r>
      <w:r>
        <w:rPr>
          <w:b/>
        </w:rPr>
        <w:t xml:space="preserve"> 2015г.                       с. Целинное                                            № </w:t>
      </w:r>
      <w:r>
        <w:rPr>
          <w:b/>
          <w:u w:val="single"/>
        </w:rPr>
        <w:t>_81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рганизации обучения мер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жарной безопасности населения   </w:t>
      </w:r>
    </w:p>
    <w:p>
      <w:pPr>
        <w:pStyle w:val="Normal"/>
        <w:jc w:val="both"/>
        <w:rPr>
          <w:sz w:val="26"/>
        </w:rPr>
      </w:pPr>
      <w:r>
        <w:rPr>
          <w:b/>
        </w:rPr>
        <w:t>администрации Целинного сельсовет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целях укрепления пожарной безопасности, защиты  жизни и здоровья граждан, в соответствии с Федеральным законом от 21.12.1994 года № 69-ФЗ «О  пожарной безопасности» (с последующими изменениями), Постановлением Правительства Республики Хакасия от 18.04.2005 года № 119, руководствуясь ст.  Устава администрации Целинного сельсовета </w:t>
      </w:r>
      <w:r>
        <w:rPr>
          <w:b/>
          <w:sz w:val="26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>Утвердить Положение об организации  обучения мерам пожарной безопасности населения администрации Целинного сельсовета (Приложение №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Данное постановление обнародов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</w:t>
      </w:r>
    </w:p>
    <w:p>
      <w:pPr>
        <w:pStyle w:val="Normal"/>
        <w:jc w:val="both"/>
        <w:rPr/>
      </w:pPr>
      <w:r>
        <w:rPr>
          <w:sz w:val="26"/>
        </w:rPr>
        <w:t>Целинного сельсовета                                                                   О.М. Чепел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Приложение к Постановлению главы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Целинного сельсовета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№ </w:t>
      </w:r>
      <w:r>
        <w:rPr>
          <w:sz w:val="26"/>
          <w:u w:val="single"/>
        </w:rPr>
        <w:t>____</w:t>
      </w:r>
      <w:r>
        <w:rPr>
          <w:sz w:val="26"/>
        </w:rPr>
        <w:t xml:space="preserve"> от __________ 2015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об организации обучения мерам пожарной безопасности населения муниципального образования Целинный сельсовет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Настоящее Положение применяется всеми предприятиями, учреждениями, организациями, независимо от форм собственности, детскими дошкольными, общеобразовательными, средними и высшими учебными заведениям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Обучение населения, работников   предприятий, детей и подростков, учащейся молодежи мерам пожарной безопасности проводится с целью получения гражданами знаний по Правилам пожаробезопасного поведения,  соблюдению  противопожарного  режима на объекте и в быту, умению пользоваться первичными средствами пожаротушения, вызову пожарной помощи и действиям в случае пожар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отивопожарная подготовка населения  муниципального  образования Целинный сельсовет, осуществляется на основании Федерального закона  от 21.12.1994 года № 69-ФЗ «О пожарной безопасности» и в соответствии с Правилами пожарной безопасности ППБ-01-03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учение по пожарно-техническому минимуму  проходят следующие категории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9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тегория обуч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учебных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ность заняти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ведомств, предприятий, учреждений, организаций и их заместител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без производственной деятельност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с производственной деятель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раз в 5 л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ца, ответственные за обеспечение пожарной безопасности организаций и учреждений с массовым пребыванием людей (50 человек и бол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ца, ответственные  за пожарную безопасность объект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ециалисты  и рабочие предприятий и организаций без взрывопожароопасных произво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раз в 5 л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ециалисты  и рабочие предприятий и организаций с  взрывопожароопасными  произво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добровольных пожарных дружин предприятий, организаций 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жаро-технических комиссий предприятий, организаций 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, выполняющие  сварочные и другие огнев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добровольных пожарных друж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квартиросъемщики. Нас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ниматели, как субъект хозяйствен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еревозке опасных гру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 автозаправочных 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работники предприятий, независимо  от форм собственности, осуществляющих работы и  услуги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работники предприятий, независимо от форм собственности, предоставляющие услуги населению (гостиницы,   предприятия общественного  питания,  парикмахерские, ремонт и пошив одежды и обуви, ремонт и техническое обслуживание  автотранспо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работники предприятий жилищно-коммунального хозяйства и водопроводных сетей независимо от форм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работники организаций  учреждений здравоохранений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6"/>
          <w:szCs w:val="22"/>
        </w:rPr>
        <w:t>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Допуск сотрудника к работе осуществляется после прохождения противопожарного инструктажа с отметкой в журнале инструктажа. При изменении 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Обучение мерам пожарной безопасности работников организаций проводится администрацией (собственниками) этих организаций в соответствии  с нормативными документами по пожарной безопасности по специальным программам,  утвержденными соответствующими  руководителями федеральных органов исполнительной власти и согласованными в порядке, установленном федеральным  органом исполнительной власти, уполномоченным на решение задач в  области пожарной безопасности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На предприятиях. Имеющих  кабинеты (уголки) по технике безопасности, противопожарный инструктаж должен  осуществляться в эти помещениях. При этом данное помещение  должно иметь наглядные пособия на противопожарную тематику (плакаты, стенды и т.п.), правила пожарной безопасности, инструкции, в том числе  о мерах пожарной безопасности в быту. Ежегодно лицо,   ответственное за проведение  противопожарного инструктажа,  проводит общий инструктаж всех работников предприятия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На взрыво- и пожароопасных  производствах (участках) кроме перечисленных  инструктажей,  проводятся дополнительные  занятия, на которых со всеми работниками изучаются особенности взрыво- и пожароопасных технологий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Противопожарный инструктаж неработающего населения  (пенсионеры, инвалиды, лица преклонного возраста) осуществляют ежегодно работники  органов социальной поддержки населения  муниципального образования Целинный сельсовет жилищно-эксплуатационных предприятий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Инструктаж лиц, проживающих в общежитии, независимо от его  принадлежности, осуществляется ежегодно лицом, назначенным соответствующим правовым актом, под роспись в журнале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</w:t>
      </w:r>
      <w:r>
        <w:rPr>
          <w:sz w:val="26"/>
          <w:szCs w:val="22"/>
        </w:rPr>
        <w:t xml:space="preserve">Обучение мерам  пожарной безопасности в детских дошкольных учреждениях проводится в виде тематических занятий (игровых) по ознакомлению с основами пожароопасного поведения. 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Учащиеся образовательных учреждений с 1 по 11 классы проходят  обучение мерам пожарной безопасности в соответствии с курсом  «Основы  безопасности жизнедеятельности», согласованным с федеральным органом исполнительной власти, уполномоченным на решение задач в области пожарной  безопасности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Противопожарная  подготовка студентов и слушателей средних и высших учебных заведений проводится  по специальной программе, согласованной с органом государственного пожарного надзора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00:00Z</dcterms:created>
  <dc:creator>1</dc:creator>
  <dc:description/>
  <cp:keywords/>
  <dc:language>en-US</dc:language>
  <cp:lastModifiedBy>ПК</cp:lastModifiedBy>
  <cp:lastPrinted>2015-08-25T13:49:00Z</cp:lastPrinted>
  <dcterms:modified xsi:type="dcterms:W3CDTF">2015-08-31T05:20:00Z</dcterms:modified>
  <cp:revision>6</cp:revision>
  <dc:subject/>
  <dc:title/>
</cp:coreProperties>
</file>