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_31_</w:t>
      </w:r>
      <w:r>
        <w:rPr>
          <w:b/>
        </w:rPr>
        <w:t xml:space="preserve">»  </w:t>
      </w:r>
      <w:r>
        <w:rPr>
          <w:b/>
          <w:u w:val="single"/>
        </w:rPr>
        <w:t xml:space="preserve">  августа_ </w:t>
      </w:r>
      <w:r>
        <w:rPr>
          <w:b/>
        </w:rPr>
        <w:t>2015г.                           с. Целинное                                            № _82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пределении форм участия населения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еспечении первичных мер пожарно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опасности в границах сель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 xml:space="preserve">В соответствии с Федеральным законом от 21.12.1994 года № 69 «О пожарной безопасности», статьи 17 Федерального закона  от 06.10.2003 года № 131-ФЗ «Об общих принципах организации местного самоуправления в Российской Федерации», в целях обеспечения защищенности населения  и имущества от пожаров на территории администрации Целинного сельсовета,    руководствуясь Уставом администрации Целинного сельсовета </w:t>
      </w:r>
      <w:r>
        <w:rPr>
          <w:b/>
          <w:sz w:val="26"/>
          <w:szCs w:val="22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. Утвердить перечень социально значимых работ при участии граждан в границах сельского поселения в обеспечении первичных мер пожарной безопасности (Приложение 1)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2. Утвердить Положение об организации общественного контроля за обеспечением  пожарной безопасности на территории в границах сельского  поселения (Приложение 2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3. Администрации Целинного сельсовета организовать работу по осуществлению общественного контроля в границах  сельского поселения, в соответствии с Положением об организации общественного контроля за обеспечением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4. Администрации Целинного сельсовета, руководителям предприятий организовать совместно с представителями государственного пожарного надзора проведение сходов граждан, собраний в трудовых коллективах с целью отражения роли общественности в предупреждении пожаров и предотвращении гибели люде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Глава  </w:t>
      </w:r>
    </w:p>
    <w:p>
      <w:pPr>
        <w:pStyle w:val="Normal"/>
        <w:jc w:val="both"/>
        <w:rPr/>
      </w:pPr>
      <w:r>
        <w:rPr>
          <w:sz w:val="26"/>
          <w:szCs w:val="22"/>
        </w:rPr>
        <w:t>Целинного сельсовета                                                                 О.М. Чепелин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</w:t>
      </w:r>
      <w:r>
        <w:rPr>
          <w:sz w:val="26"/>
          <w:szCs w:val="22"/>
        </w:rPr>
        <w:t>Приложение № 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</w:t>
      </w:r>
      <w:r>
        <w:rPr>
          <w:sz w:val="26"/>
          <w:szCs w:val="22"/>
        </w:rPr>
        <w:t>к Постановлению главы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</w:t>
      </w:r>
      <w:r>
        <w:rPr>
          <w:sz w:val="26"/>
          <w:szCs w:val="22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</w:t>
      </w:r>
      <w:r>
        <w:rPr>
          <w:sz w:val="26"/>
          <w:szCs w:val="22"/>
        </w:rPr>
        <w:t xml:space="preserve">Целинного сельсовета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№ </w:t>
      </w:r>
      <w:r>
        <w:rPr>
          <w:sz w:val="26"/>
          <w:szCs w:val="22"/>
          <w:u w:val="single"/>
        </w:rPr>
        <w:t>___</w:t>
      </w:r>
      <w:r>
        <w:rPr>
          <w:sz w:val="26"/>
          <w:szCs w:val="22"/>
        </w:rPr>
        <w:t>от «</w:t>
      </w:r>
      <w:r>
        <w:rPr>
          <w:sz w:val="26"/>
          <w:szCs w:val="22"/>
          <w:u w:val="single"/>
        </w:rPr>
        <w:t>__</w:t>
      </w:r>
      <w:r>
        <w:rPr>
          <w:sz w:val="26"/>
          <w:szCs w:val="22"/>
        </w:rPr>
        <w:t xml:space="preserve">» </w:t>
      </w:r>
      <w:r>
        <w:rPr>
          <w:sz w:val="26"/>
          <w:szCs w:val="22"/>
          <w:u w:val="single"/>
        </w:rPr>
        <w:t>_______</w:t>
      </w:r>
      <w:r>
        <w:rPr>
          <w:sz w:val="26"/>
          <w:szCs w:val="22"/>
        </w:rPr>
        <w:t>2015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социально значимых работ при участии граждан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в обеспечении первичных мер пожарной безопасност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в границах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Участие в добровольной пожарной охр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Содержание пожарных постов в личных домовлад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Оказание содействия пожарной охране при  тушении пожаров, а также в  установлении причин и условий их возникновения и развития, выявлении лиц,   виновных в нарушении требований пожарной безопасности и возникновении пожа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Проведение противопожарной пропаганды на добровольной осно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Уборка территории населенного пункта от горючих отходов, мусора, тары,  опавших листьев, сухой травы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Подготовка к зиме пожарных водоемов и гидра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В зимний период очистка пожарных водоемов и гидрантов, а также подъездов к ним от снега и ль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Оборудование знаков пожарной безопас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В летний период в условиях устойчивой сухой, жаркой и ветреной погоды или при получении штормового предупреждения патрулирование с  первичными  средствами пожаротушения в частном жилом секторе силами местного на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Распространение листовок, буклетов, информационных листов в жилом  секторе, в местах  с массовым пребыванием людей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Участие в очистке чердаков жилых и общественных зданий от горючих  материалов, мусора, старых вещей и т.п. 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</w:t>
      </w:r>
      <w:r>
        <w:rPr>
          <w:sz w:val="26"/>
          <w:szCs w:val="22"/>
        </w:rPr>
        <w:t>Приложение № 2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</w:t>
      </w:r>
      <w:r>
        <w:rPr>
          <w:sz w:val="26"/>
          <w:szCs w:val="22"/>
        </w:rPr>
        <w:t>к Постановлению главы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</w:t>
      </w:r>
      <w:r>
        <w:rPr>
          <w:sz w:val="26"/>
          <w:szCs w:val="22"/>
        </w:rPr>
        <w:t>администрации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</w:t>
      </w:r>
      <w:r>
        <w:rPr>
          <w:sz w:val="26"/>
          <w:szCs w:val="22"/>
        </w:rPr>
        <w:t xml:space="preserve">Целинного сельсовета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№ </w:t>
      </w:r>
      <w:r>
        <w:rPr>
          <w:sz w:val="26"/>
          <w:szCs w:val="22"/>
          <w:u w:val="single"/>
        </w:rPr>
        <w:t>___</w:t>
      </w:r>
      <w:r>
        <w:rPr>
          <w:sz w:val="26"/>
          <w:szCs w:val="22"/>
        </w:rPr>
        <w:t>от «___»______</w:t>
      </w:r>
      <w:r>
        <w:rPr>
          <w:sz w:val="26"/>
          <w:szCs w:val="22"/>
          <w:u w:val="single"/>
        </w:rPr>
        <w:t xml:space="preserve"> </w:t>
      </w:r>
      <w:r>
        <w:rPr>
          <w:sz w:val="26"/>
          <w:szCs w:val="22"/>
        </w:rPr>
        <w:t>2015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Б ОРАНИЗАЦИИ ОБЩЕСТВЕННОГО КОНТРОЛ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ЗА ОБЕСПЕЧЕНИМ ПОЖАРНОЙ БЕЗОПАСНО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В целях обеспечения пожарной безопасности в границах сельского поселения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Основной задачей общественного контроля в селе является  надзор за организацией и осуществлением  профилактики пожаров,  их тушении и проведения аварийно-спасательных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К органам общественного контроля относятся: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2"/>
        </w:rPr>
      </w:pPr>
      <w:r>
        <w:rPr>
          <w:sz w:val="26"/>
          <w:szCs w:val="22"/>
        </w:rPr>
        <w:t>- депутаты Совета депутатов муниципального образования Целинный сельсовет;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2"/>
        </w:rPr>
      </w:pPr>
      <w:r>
        <w:rPr>
          <w:sz w:val="26"/>
          <w:szCs w:val="22"/>
        </w:rPr>
        <w:t>- выборное должностное лицо местного самоуправления;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2"/>
        </w:rPr>
      </w:pPr>
      <w:r>
        <w:rPr>
          <w:sz w:val="26"/>
          <w:szCs w:val="22"/>
        </w:rPr>
        <w:t>- работники организаций и гражд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Представители общественного контроля руководствуются в своей деятельности  Конституцией Российской Федерации, федеральными конституционными законами, федеральными законами  Правительства Российской Федерации. Нормативными правовыми актами МЧС России и нормативными правовыми актами Республики Хакасия, утвержденными  в установленном порядке, а также настоящим Поло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Представители общественного контроля в рамках своей компетенции: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2"/>
        </w:rPr>
      </w:pPr>
      <w:r>
        <w:rPr>
          <w:sz w:val="26"/>
          <w:szCs w:val="22"/>
        </w:rPr>
        <w:t>- организуют и осуществляют надзор за обеспечением требований пожарной безопасности должностными лицами местного самоуправления и гражданами;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определяют  организации и домовладения граждан  по осуществлению проверок на основе анализа имеющихся документов;  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2"/>
        </w:rPr>
      </w:pPr>
      <w:r>
        <w:rPr>
          <w:sz w:val="26"/>
          <w:szCs w:val="22"/>
        </w:rPr>
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Состав представителей общественного контроля выбирается на общем собрании (референдуме, сходе) граждан простым  большинством голосов поименн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Представители общественного контроля обязаны: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2"/>
        </w:rPr>
      </w:pPr>
      <w:r>
        <w:rPr>
          <w:sz w:val="26"/>
          <w:szCs w:val="22"/>
        </w:rPr>
        <w:t>- своевременно осуществлять надзор за организацией профилактики пожаров, их тушения  и проведения аварийно-спасательных работ в границах поселения;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2"/>
        </w:rPr>
      </w:pPr>
      <w:r>
        <w:rPr>
          <w:sz w:val="26"/>
          <w:szCs w:val="22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2"/>
        </w:rPr>
      </w:pPr>
      <w:r>
        <w:rPr>
          <w:sz w:val="26"/>
          <w:szCs w:val="22"/>
        </w:rPr>
        <w:t>- знакомить должностных лиц местного самоуправления и граждан с результатами проверок;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2"/>
        </w:rPr>
      </w:pPr>
      <w:r>
        <w:rPr>
          <w:sz w:val="26"/>
          <w:szCs w:val="22"/>
        </w:rPr>
        <w:t>- соблюдать коммерческую и иную охраняемую законом тай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Финансовое и материально-техническое обеспечение органов общественного контроля является обязательством органа местного самоуправления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00:00Z</dcterms:created>
  <dc:creator>1</dc:creator>
  <dc:description/>
  <cp:keywords/>
  <dc:language>en-US</dc:language>
  <cp:lastModifiedBy>ПК</cp:lastModifiedBy>
  <cp:lastPrinted>2015-08-25T16:37:00Z</cp:lastPrinted>
  <dcterms:modified xsi:type="dcterms:W3CDTF">2015-08-31T06:53:00Z</dcterms:modified>
  <cp:revision>11</cp:revision>
  <dc:subject/>
  <dc:title/>
</cp:coreProperties>
</file>