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31»  </w:t>
      </w:r>
      <w:r>
        <w:rPr>
          <w:b/>
          <w:u w:val="single"/>
        </w:rPr>
        <w:t xml:space="preserve"> августа </w:t>
      </w:r>
      <w:r>
        <w:rPr>
          <w:b/>
        </w:rPr>
        <w:t xml:space="preserve"> 2015г.                            с.Целинное                                              № </w:t>
      </w:r>
      <w:r>
        <w:rPr>
          <w:b/>
          <w:u w:val="single"/>
        </w:rPr>
        <w:t>_83_</w:t>
      </w:r>
    </w:p>
    <w:p>
      <w:pPr>
        <w:pStyle w:val="Normal"/>
        <w:spacing w:lineRule="auto" w:line="36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беспечении первичных мер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жарной безопасности в границах 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нного сельсовета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 xml:space="preserve">В соответствии с Федеральным законом от 06.10.2003г. № 131-ФЗ «Об общих принципах организации местного  самоуправления  в Российской Федерации» (последующими изменениями),  Федеральным  законом от 22.07.2008г. № 123 «Технический регламент о требованиях пожарной безопасности», Законом Республики Хакасия от 28.06.2006г. № 34-ЗРХ «О   пожарной  безопасности»  (с последующими изменениями), постановлением Правительства Республики Хакасия от 16.08.2007г.  № 260 «О системе первичных мер пожарной безопасности в границах муниципальных образований Республики Хакасия» </w:t>
      </w:r>
      <w:r>
        <w:rPr>
          <w:b/>
          <w:sz w:val="26"/>
          <w:szCs w:val="22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1.Утвердить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2"/>
        </w:rPr>
        <w:t>1.1 перечень первичных мер пожарной безопасности, осуществляемых  администрацией Целинного сельсовета;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1.2 порядок обустройства минерализованных полос, предназначенных для  защиты населенных пунктов от степных пожаро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2"/>
        </w:rPr>
        <w:t>2. Обязать руководителей муниципальных учреждений и предприятий, а также рекомендовать руководителям организаций  независимо от форм собственности, находящихся на территории администрации Целинного сельсовета: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2.1 обеспечить  выполнение требований первичных мер пожарной безопасности;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2.2 создать и обеспечить содержание и обслуживание источников  наружного  противопожарного водоснабжения, естественных и искусственных водоемов;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2.3 обеспечит подъездные пути к источникам противопожарного водоснабжения.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3. Бухгалтерии администрации Целинного сельсовета ежегодно предусматривать в проекте местного бюджета на очередной финансовый год затраты на мероприятия по обеспечению  первичных мер пожарной безопасности на территории администрации Целинного сельсовета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4. Контроль за исполнением настоящего постановления возлагаю на себя.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Глава Целинного сельсовета                                                              О.М.Чепелин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                           </w:t>
      </w:r>
      <w:r>
        <w:rPr>
          <w:sz w:val="26"/>
          <w:szCs w:val="22"/>
        </w:rPr>
        <w:t xml:space="preserve">Приложение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                           </w:t>
      </w:r>
      <w:r>
        <w:rPr>
          <w:sz w:val="26"/>
          <w:szCs w:val="22"/>
        </w:rPr>
        <w:t xml:space="preserve">к Постановлению главы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                           </w:t>
      </w:r>
      <w:r>
        <w:rPr>
          <w:sz w:val="26"/>
          <w:szCs w:val="22"/>
        </w:rPr>
        <w:t>администрации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                           </w:t>
      </w:r>
      <w:r>
        <w:rPr>
          <w:sz w:val="26"/>
          <w:szCs w:val="22"/>
        </w:rPr>
        <w:t>Целинного сельсовет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2"/>
        </w:rPr>
        <w:t xml:space="preserve">                                                                                            № </w:t>
      </w:r>
      <w:r>
        <w:rPr>
          <w:sz w:val="26"/>
          <w:szCs w:val="22"/>
          <w:u w:val="single"/>
        </w:rPr>
        <w:t>___</w:t>
      </w:r>
      <w:r>
        <w:rPr>
          <w:sz w:val="26"/>
          <w:szCs w:val="22"/>
        </w:rPr>
        <w:t xml:space="preserve"> «</w:t>
      </w:r>
      <w:r>
        <w:rPr>
          <w:sz w:val="26"/>
          <w:szCs w:val="22"/>
          <w:u w:val="single"/>
        </w:rPr>
        <w:t>___</w:t>
      </w:r>
      <w:r>
        <w:rPr>
          <w:sz w:val="26"/>
          <w:szCs w:val="22"/>
        </w:rPr>
        <w:t xml:space="preserve">» </w:t>
      </w:r>
      <w:r>
        <w:rPr>
          <w:sz w:val="26"/>
          <w:szCs w:val="22"/>
          <w:u w:val="single"/>
        </w:rPr>
        <w:t>______</w:t>
      </w:r>
      <w:r>
        <w:rPr>
          <w:sz w:val="26"/>
          <w:szCs w:val="22"/>
        </w:rPr>
        <w:t>2015г.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ЕРЕЧЕНЬ ПЕРВИЧНЫХ МЕР ПОЖАРНОЙ БЕЗОПАСНОСТИ, ОСУЩЕСТВЛЯЕМЫХ МУНИЦИПАЛЬНЫМ ОБРАЗОВАНИЕМ ЦЕЛИННЫЙ СЕЛЬСОВЕТ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  <w:t>Первичные меры пожарной безопасности предусматривают:</w:t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  <w:t>- реализацию полномочий органов 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  <w:t>- разработку и осуществление мероприятий по обеспечению пожарной  безопасности муниципального образования и объектов муниципальной собственности, которые должны предусматриваться в планах программ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  <w:t>- разработку плана привлечения сил и средств для тушения  пожаров и проведения 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  <w:t>- установление особого противопожарного 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  <w:t>- обеспечение беспрепятственного проезда пожарной техники к месту пожара;</w:t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  <w:t>- обеспечение связи оповещения населения о пожаре;</w:t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  <w:t>- организацию  обучения населения мерам пожарной безопасности и пропаганду в  области пожарной безопасности, содействие   распространению пожарно-технических знаний;</w:t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  <w:t>- социальное и экономическое стимулирование участия граждан и организаций в добровольной пожарной охране, в том числе участив борьбе с пожарами.</w:t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2. ПОРЯДОК ОБУСТРОЙСТВА МИНЕРАЛИЗОВАННЫХ ПОЛОС, ПРЕДНАЗНАЧЕННЫХ ДЛЯ ЗАЩИТЫ НАСЕЛЕННЫХ ПУНКТОВ ОТ СТЕПНЫХ И ЛЕСНЫХ ПОЖАРОВ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0"/>
        </w:rPr>
        <w:t xml:space="preserve">     </w:t>
      </w:r>
      <w:r>
        <w:rPr>
          <w:sz w:val="26"/>
          <w:szCs w:val="20"/>
        </w:rPr>
        <w:t>Противопожарные полосы устраиваются по периметру  населенных пунктов, расположенных в степных массивах, а также на участках населенных пунктов, граничащих с какой-либо стороны со степными массивами, независимо от преобладающего направления «розы ветров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0"/>
        </w:rPr>
        <w:t xml:space="preserve">     </w:t>
      </w:r>
      <w:r>
        <w:rPr>
          <w:sz w:val="26"/>
          <w:szCs w:val="20"/>
        </w:rPr>
        <w:t>Противопожарные полосы обустраиваются  преимущественно весной, после таяния снега,  а в случае теплой и сухой погоды – осенью.</w:t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</w:t>
      </w:r>
      <w:r>
        <w:rPr>
          <w:sz w:val="26"/>
          <w:szCs w:val="20"/>
        </w:rPr>
        <w:t>Противопожарные полосы выполняются путем создания двух параллельных  полос опашки плугом и выжиганием сухой растительности между ними (проводится в безветренную погоду с привлечением пожарной или приспособленной для тушения  пожаров техники). Ширина противопожарной полосы должна быть не менее 15 метров  по всей ее длине.</w:t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</w:t>
      </w:r>
      <w:r>
        <w:rPr>
          <w:sz w:val="26"/>
          <w:szCs w:val="20"/>
        </w:rPr>
        <w:t>Расстояние от ближайших строений (заборов) населенного пункта со стороны степи до противопожарной полосы должно составлять не менее 10 метров, полоса не должна иметь каких-либо разрывов. Наличие сухой  растительности в противопожарной полосе не допускается.</w:t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59:00Z</dcterms:created>
  <dc:creator>1</dc:creator>
  <dc:description/>
  <cp:keywords/>
  <dc:language>en-US</dc:language>
  <cp:lastModifiedBy>ПК</cp:lastModifiedBy>
  <cp:lastPrinted>2015-08-25T14:04:00Z</cp:lastPrinted>
  <dcterms:modified xsi:type="dcterms:W3CDTF">2015-08-31T05:24:00Z</dcterms:modified>
  <cp:revision>9</cp:revision>
  <dc:subject/>
  <dc:title/>
</cp:coreProperties>
</file>