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>_31_</w:t>
      </w:r>
      <w:r>
        <w:rPr>
          <w:b/>
        </w:rPr>
        <w:t xml:space="preserve">»  </w:t>
      </w:r>
      <w:r>
        <w:rPr>
          <w:b/>
          <w:u w:val="single"/>
        </w:rPr>
        <w:t xml:space="preserve"> августа </w:t>
      </w:r>
      <w:r>
        <w:rPr>
          <w:b/>
        </w:rPr>
        <w:t xml:space="preserve"> 2015г.                     с. Целинное                                            № </w:t>
      </w:r>
      <w:r>
        <w:rPr>
          <w:b/>
          <w:u w:val="single"/>
        </w:rPr>
        <w:t>_85_</w:t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б организационно-правовом, финансовом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и материально-техническом обеспечении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первичных мер пожарной безопасности в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границах сельского поселения 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 xml:space="preserve">В соответствии с Федеральными законами от 21.12.1994г. № 69-ФЗ «О пожарной безопасности», от 06.10.2003г. № 131-ФЗ «Об общих принципах организации местного самоуправления в Российской Федерации», от 18.10.2007г. № 230-ФЗ «О внесении изменений в отдельные законодательные акты Российской Федерации в связи  с совершенствованием  разграничения полномочий», приказом  МЧС Российской Федерации от 18.06.2003г. № 313 «Об утверждении Правил  пожарной безопасности в Российской Федерации (ППБ 01-03)». Зарегистрированном в Министерстве юстиции Российской Федерации 27.06.2003г.  за № 4838, </w:t>
      </w:r>
      <w:r>
        <w:rPr>
          <w:b/>
          <w:sz w:val="26"/>
          <w:szCs w:val="20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0"/>
        </w:rPr>
        <w:t xml:space="preserve">     </w:t>
      </w:r>
      <w:r>
        <w:rPr>
          <w:sz w:val="26"/>
          <w:szCs w:val="20"/>
        </w:rPr>
        <w:t>1. Руководителям предприятий, учреждений и организаций  (далее по тексту- организаций) всех форм собственности при разработке и реализации мер пожарной безопасности для  зданий, сооружений и других   объектов, в том числе  при их  проектировании, в обязательном порядке предусматривать решения, обеспечивающие  эвакуацию людей при пожарах, руководствуясь при этом  требованиями Федерального закона от 21.12.1994г. № 69-ФЗ «О пожарной безопасности», Правил пожарной безопасности в Российской Федерации  (ППБ 01-03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 xml:space="preserve">2. Специалистам </w:t>
      </w:r>
      <w:r>
        <w:rPr>
          <w:sz w:val="26"/>
          <w:szCs w:val="22"/>
        </w:rPr>
        <w:t xml:space="preserve">администрации Целинного сельсовета </w:t>
      </w:r>
      <w:r>
        <w:rPr>
          <w:sz w:val="26"/>
          <w:szCs w:val="20"/>
        </w:rPr>
        <w:t>при разработке планов, схем и программ развития территорий, включать в них мероприятия по обеспечению пожарной безопасности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3. Вести постоянный контроль за выполнением мер пожарной безопасности организациями сел, обратив особое внимание  на места с массовым пребыванием люд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 xml:space="preserve">4. Предусматривать уточнение расходов денежных и материально-технических  средств  на обеспечение пожарной безопасности и вносить предложения при формировании бюджета  </w:t>
      </w:r>
      <w:r>
        <w:rPr>
          <w:sz w:val="26"/>
          <w:szCs w:val="22"/>
        </w:rPr>
        <w:t>администрации Целинного сельсовета</w:t>
      </w:r>
      <w:r>
        <w:rPr>
          <w:sz w:val="26"/>
          <w:szCs w:val="20"/>
        </w:rPr>
        <w:t>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Глава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Целинного сельсовета                                                                       О.М.Чепелин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8:00Z</dcterms:created>
  <dc:creator>1</dc:creator>
  <dc:description/>
  <cp:keywords/>
  <dc:language>en-US</dc:language>
  <cp:lastModifiedBy>ПК</cp:lastModifiedBy>
  <cp:lastPrinted>2015-08-25T14:11:00Z</cp:lastPrinted>
  <dcterms:modified xsi:type="dcterms:W3CDTF">2015-08-31T05:26:00Z</dcterms:modified>
  <cp:revision>6</cp:revision>
  <dc:subject/>
  <dc:title/>
</cp:coreProperties>
</file>