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6470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ГЛАВЫ АДМИНИСТРАЦИИ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«</w:t>
      </w:r>
      <w:r>
        <w:rPr>
          <w:u w:val="single"/>
        </w:rPr>
        <w:t>_31_</w:t>
      </w:r>
      <w:r>
        <w:rPr/>
        <w:t xml:space="preserve">» </w:t>
      </w:r>
      <w:r>
        <w:rPr>
          <w:u w:val="single"/>
        </w:rPr>
        <w:t xml:space="preserve"> августа </w:t>
      </w:r>
      <w:r>
        <w:rPr/>
        <w:t xml:space="preserve"> 2015 г.                              с.Целинное                                          №</w:t>
      </w:r>
      <w:r>
        <w:rPr>
          <w:u w:val="single"/>
        </w:rPr>
        <w:t xml:space="preserve"> 8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мер пожарной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Целинн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соответствии с Федеральным законом   от 21.12.1994года №69 –ФЗ «О пожарной безопасности» (с последующими изменениями), и Законом Республики Хакасия от 28.06.2006г. № 34-ЗРХ «О пожарной безопасности» (с последующими изменениями) Федеральным законом от22.07.2008г. №123 «Технический регламент о требованиях пожарной безопасности», Законом Республики Хакасия от 28.06.2006г. № 34-ЗРХ «О пожарной безопасности» (с последующими изменениями), постановлением Правительства Республики  Хакасия от 16.08.2007г. №260 «О системе первичных мер пожарной безопасности в границах муниципальных образований Республики Хакасия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перечень мер пожарной безопасности на территории Целинного сельсов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тановить с 1 октября 2015года по 15 мая 2015года на территории поселения и прилегающей территории особый противопожарный режи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народовать на установленном стенде Постановление главы администрации  Целинного сельсов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спространить памятки о пожарной безопасности по населени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нтроль за исполнением Постановления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Глава  администрации</w:t>
      </w:r>
    </w:p>
    <w:p>
      <w:pPr>
        <w:pStyle w:val="Normal"/>
        <w:rPr/>
      </w:pPr>
      <w:r>
        <w:rPr/>
        <w:t xml:space="preserve"> </w:t>
      </w:r>
      <w:r>
        <w:rPr/>
        <w:t>Целинный сельсовет                                                                О.М.Чепелин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21:00Z</dcterms:created>
  <dc:creator>Магазин</dc:creator>
  <dc:description/>
  <cp:keywords/>
  <dc:language>en-US</dc:language>
  <cp:lastModifiedBy>ПК</cp:lastModifiedBy>
  <cp:lastPrinted>2015-08-25T16:33:00Z</cp:lastPrinted>
  <dcterms:modified xsi:type="dcterms:W3CDTF">2015-08-31T05:27:00Z</dcterms:modified>
  <cp:revision>6</cp:revision>
  <dc:subject/>
  <dc:title>                             </dc:title>
</cp:coreProperties>
</file>