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8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июня </w:t>
      </w:r>
      <w:r>
        <w:rPr>
          <w:sz w:val="26"/>
        </w:rPr>
        <w:t xml:space="preserve"> 2015 г.                         с.Целинное                                                  № 5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награждении ценными подаркам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пускников целинной средней школы №1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награждения ценными подарками выпускников 11 класса Целинной средней школы №14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на награждение ценными подарками выпускников 11 класса Целинной средней школы №14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4000-00 (четыре тысячи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8</w:t>
      </w:r>
      <w:r>
        <w:rPr>
          <w:sz w:val="26"/>
        </w:rPr>
        <w:t>» июня 2015 г. № 57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награждение ценными подарками выпускников 11 класса Целинной средней школы №14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4000,00  (четыре тысячи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4000,00 (четыре тысячи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0:00Z</dcterms:created>
  <dc:creator>User</dc:creator>
  <dc:description/>
  <dc:language>en-US</dc:language>
  <cp:lastModifiedBy>777</cp:lastModifiedBy>
  <cp:lastPrinted>2015-06-18T08:19:00Z</cp:lastPrinted>
  <dcterms:modified xsi:type="dcterms:W3CDTF">2015-06-18T00:20:00Z</dcterms:modified>
  <cp:revision>2</cp:revision>
  <dc:subject/>
  <dc:title>РОССИЙСКАЯ ФЕДЕРАЦИЯ</dc:title>
</cp:coreProperties>
</file>