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 октября 2015г.                                                                                          № 109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Присвоить жилому зданию (кадастровый номер отсутствует), расположенному на земельном участке с кадастровым номером 19:11:140102:79 следующий адрес: Российская Федерация, Республика Хакасия, Ширинский район, село Целинное, улица Дружбы, д.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2:00Z</dcterms:created>
  <dc:creator>User</dc:creator>
  <dc:description/>
  <dc:language>en-US</dc:language>
  <cp:lastModifiedBy>777</cp:lastModifiedBy>
  <cp:lastPrinted>2015-10-20T15:39:00Z</cp:lastPrinted>
  <dcterms:modified xsi:type="dcterms:W3CDTF">2015-10-20T07:42:00Z</dcterms:modified>
  <cp:revision>2</cp:revision>
  <dc:subject/>
  <dc:title>РОССИЙСКАЯ ФЕДЕРАЦИЯ</dc:title>
</cp:coreProperties>
</file>