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4.06.2015г.                                                                                                № 60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рисво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>
          <w:sz w:val="26"/>
        </w:rPr>
        <w:t>Изменить земельному участку (сведения в ГКН отсутствуют, указанному в Свидетельстве на право собственности на землю № 076859 от 08.07.1994 года адрес с : с. Целинное, улица Железнодорожная, 22 на: Республика Хакасия, Ширинский район, с. Целинное, ул. Железнодорожная, 21-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Глава Целинного сельсовета                                                                  О.М.Чеп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41:00Z</dcterms:created>
  <dc:creator>User</dc:creator>
  <dc:description/>
  <dc:language>en-US</dc:language>
  <cp:lastModifiedBy>777</cp:lastModifiedBy>
  <cp:lastPrinted>2015-06-24T10:41:00Z</cp:lastPrinted>
  <dcterms:modified xsi:type="dcterms:W3CDTF">2015-06-24T02:41:00Z</dcterms:modified>
  <cp:revision>2</cp:revision>
  <dc:subject/>
  <dc:title>РОССИЙСКАЯ ФЕДЕРАЦИЯ</dc:title>
</cp:coreProperties>
</file>