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 сентября 2015 год                          с. Целинное</w:t>
        <w:tab/>
        <w:tab/>
        <w:tab/>
        <w:t xml:space="preserve">              № 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постоянных комисс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</w:t>
      </w:r>
    </w:p>
    <w:p>
      <w:pPr>
        <w:pStyle w:val="Normal"/>
        <w:rPr/>
      </w:pPr>
      <w:r>
        <w:rPr>
          <w:b/>
          <w:sz w:val="26"/>
          <w:szCs w:val="26"/>
        </w:rPr>
        <w:t>Целинного сельсовета и утверждение их  соста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о статьей 30 Устава муниципального образования Целинный сельсовет, принятого Решением Совета депутатов муниципального образования Целинный сельсовет № 10 от 16.12.2005г. (в редакции от 28.11.2007г. № 72, 11.06.2008г. № 89, 03.08.2009г. № 139, 10.08.2010г. № 183) Совет депутатов  Целинного сельсовета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следующие постоянные комиссии Совета депутатов Целинного сельсовет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По социальной полит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бюджету,  финансам и экономике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постоянных комиссий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социальной политик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пелина Светлана Николае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рбатова Наталья Васильевн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лаков Юрий Николае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рибкова Оймиса Бахтиеров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бюджету, финансам и экономик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ппель Николай Владимирвои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пехт Екатери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розова Татьяна Ивановн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законности и правопоряд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ихтенвальд Сергей Викторови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лявская Наталья Анатольев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иселева Татьяна Юрьевн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Настоящее решение вступает в силу с момента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Целинного сельсовета                                                                       О.М.Чеп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01:00Z</dcterms:created>
  <dc:creator>1</dc:creator>
  <dc:description/>
  <cp:keywords/>
  <dc:language>en-US</dc:language>
  <cp:lastModifiedBy>777</cp:lastModifiedBy>
  <cp:lastPrinted>2015-10-02T14:59:00Z</cp:lastPrinted>
  <dcterms:modified xsi:type="dcterms:W3CDTF">2015-10-02T06:59:00Z</dcterms:modified>
  <cp:revision>3</cp:revision>
  <dc:subject/>
  <dc:title/>
</cp:coreProperties>
</file>